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793/2019</w:t>
      </w:r>
    </w:p>
    <w:p>
      <w:pPr>
        <w:pStyle w:val="Normal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25-01-2019-002023-5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декабря 2019 года       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 ч. 4 Кодекса Российской Федерации об административных правонарушениях в отношении Улановой Анны Ивановны, &lt;данные изъяты&gt;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анова А.И., являясь &lt;данные изъяты&gt;, </w:t>
      </w:r>
      <w:r>
        <w:rPr>
          <w:color w:val="000000"/>
        </w:rPr>
        <w:t>расположенного по адресу</w:t>
      </w:r>
      <w:r>
        <w:rPr/>
        <w:t>: &lt;данные изъяты&gt;</w:t>
      </w:r>
      <w:r>
        <w:rPr>
          <w:color w:val="000000"/>
        </w:rPr>
        <w:t xml:space="preserve"> </w:t>
      </w:r>
      <w:r>
        <w:rPr/>
        <w:t>представила в Филиал №9 Государственного учреждения – Регионального отделения Фонда социального страхования Российской Федерации по Республике Крым недостоверные сведения о застрахованных лицах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именно: в отношении &lt;данные изъяты&gt; за период с 14.01.2016 по 21.01.2016, &lt;данные изъяты&gt; за период с 01.02.2016 по 08.02.2016, с 19.09.2016 по 29.09.2016, с 21.11.2016 по 03.12.2016, чем</w:t>
      </w:r>
      <w:r>
        <w:rPr>
          <w:color w:val="000000"/>
          <w:shd w:fill="FFFFFF" w:val="clear"/>
        </w:rPr>
        <w:t xml:space="preserve"> совершила административное правонарушение, ответственность за которое предусмотрена ст. 15.33 ч. 4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hd w:fill="FFFFFF" w:val="clear"/>
        </w:rPr>
      </w:pPr>
      <w:r>
        <w:rPr/>
        <w:t xml:space="preserve">Уланова А.И. </w:t>
      </w:r>
      <w:r>
        <w:rPr>
          <w:color w:val="000000"/>
        </w:rPr>
        <w:t>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ыслушав объяснения Улановой А.И.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Правительства Российской Федерации от 21 апреля 2011 г. N 294 «Об особенностях финансового обеспечения, назначения и выплаты в 2012 –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страхователь осуществляет сбор необходимых документов для назначения пособия по временной нетрудоспособности,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. Контроль за полнотой и достоверностью указанных сведений осуществляют территориальные органы Фонда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п. 3</w:t>
        </w:r>
      </w:hyperlink>
      <w:r>
        <w:rPr>
          <w:color w:val="000000"/>
        </w:rPr>
        <w:t xml:space="preserve"> Положения об особенностях назначения и выплаты в 2012 –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ого постановлением Правительства Российской Федерации от 21 апреля 2011 года N 294 "Об особенностях финансового обеспечения, назначения и выплаты в 2012 –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,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Положения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, а также опись представленных заявлений и документов, составленную по форме, утверждаемой Фонд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усматривается из материалов дела, 15.11.2019 в ходе проведения выездной проверки полноты и достоверности сведений, влияющих на право получения застрахованными лицами и исчисление размера соответствующего вида страхового обеспечения, иных выплат и расходов страхователя за период с 01.01.2016 по 31.12.2018, </w:t>
      </w:r>
      <w:r>
        <w:rPr/>
        <w:t>Уланова А.И.</w:t>
      </w:r>
      <w:r>
        <w:rPr>
          <w:color w:val="000000"/>
          <w:shd w:fill="FFFFFF" w:val="clear"/>
        </w:rPr>
        <w:t xml:space="preserve"> представила </w:t>
      </w:r>
      <w:r>
        <w:rPr/>
        <w:t xml:space="preserve">недостоверные сведения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в связи с чем Территориальным органом Фонда социального страховании Российской Федерации излишне понесены расходы в связи с назначением и выплатой застрахованным лицам пособия по временной нетрудоспособности в размере 1638,42 рублей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Улановой А.И. </w:t>
      </w:r>
      <w:r>
        <w:rPr>
          <w:color w:val="000000"/>
          <w:shd w:fill="FFFFFF" w:val="clear"/>
        </w:rPr>
        <w:t>административного правонарушения, предусмотренного ст. 15.33 ч. 4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/>
        <w:t>именно: протоколом об административном правонарушении от 09.12.2019 (л.д. 2-3); копией выписки из ЕГРЮЛ от 10.12.2019 (л.д. 4-6); копией решения о проведении выездной проверки № 18/ПДС от 25.09.2019 (л.д. 11); копией акта выездной проверки №18/ПДС от 15.11.2019 (л.д. 12-14); приказом о приеме на работу от 31.07.2006 №226-л, согласно которому &lt;данные изъяты&gt; принята на должность &lt;данные изъяты&gt; с 01.08.2006; копией должностной инструкции главного бухгалтера от 08.06.2015, согласно п. 3.9 которой на главного бухгалтера возложена обязанность по обеспечению контроля за расходованием средств фонда оплаты труда, организацией и правильностью расчетов по оплате труда сотрудников учреждения (л.д. 19-21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</w:rPr>
        <w:t>дл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nippetequal"/>
          <w:bCs/>
          <w:color w:val="000000"/>
        </w:rPr>
        <w:t>постановления</w:t>
      </w:r>
      <w:r>
        <w:rPr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в действиях Улановой А.И.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представление в искаженном виде в территориальные органы Фонда социального страхования Российской Федерации оформленных в установленном порядке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/>
        <w:t>Санкция ч. 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/>
        <w:t xml:space="preserve">Заяц Л.А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Улановой А.И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Учитывая вышеизложенное, характер совершенного Улановой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15.33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и л:      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contextualSpacing/>
        <w:rPr/>
      </w:pPr>
      <w:r>
        <w:rPr>
          <w:sz w:val="24"/>
          <w:szCs w:val="24"/>
        </w:rPr>
        <w:t>признать Уланову Анну Ивановну виновной в совершении административного правонарушения, предусмотренного ст. 15.33 ч. 4 Кодекса Российской Федерации об административных правонарушениях и назначить наказание в виде административного штрафа в размере 300 (трехсот) рублей.</w:t>
      </w:r>
    </w:p>
    <w:p>
      <w:pPr>
        <w:pStyle w:val="Style21"/>
        <w:spacing w:before="0" w:after="0"/>
        <w:ind w:firstLine="709"/>
        <w:contextualSpacing/>
        <w:rPr/>
      </w:pPr>
      <w:r>
        <w:rPr>
          <w:sz w:val="24"/>
          <w:szCs w:val="24"/>
        </w:rPr>
        <w:t>Реквизиты для уплаты штрафа: р/с 40101810335100010001, получатель УФК по Республике Крым (ГУ-РО Фонда социального страхования Российской Федерации по Республике Крым, л/с 04754С95020), ИНН 7707830048; КПП 910201001; Банк получателя: Отделение по Республике Крым Центрального банка Российской Федерации, БИК 043510001; ОКТМО 35701000, КБК 39311690070076000140, назначение платежа: административный штраф по протоколу № 38 от 09.12.2019 Уланова А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г. Армянс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витанция об уплате штрафа должна быть представлена в судебный участок № 25 Армянского судебного района (городской округ Армянск) Республики Крым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 20.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     (подпись)                                                                                       Л.И. Гребенюк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20E8019E9D43EC9B843F1CA6313EAE2A50F70768ED367497F69D90B756AF789F239C774FE8CEC68BF58833C9FC66D91547149AA691952F3iAK" TargetMode="External"/><Relationship Id="rId3" Type="http://schemas.openxmlformats.org/officeDocument/2006/relationships/hyperlink" Target="consultantplus://offline/ref=4CD20E8019E9D43EC9B843F1CA6313EAE2A50F70768ED367497F69D90B756AF789F239C774FE8DE86DBF58833C9FC66D91547149AA691952F3i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