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/>
        <w:t xml:space="preserve">     </w:t>
      </w:r>
      <w:r>
        <w:rPr/>
        <w:t>Дело № 5-25-793/2022</w:t>
      </w:r>
    </w:p>
    <w:p>
      <w:pPr>
        <w:pStyle w:val="Heading"/>
        <w:ind w:left="5103" w:right="-34" w:hanging="0"/>
        <w:jc w:val="right"/>
        <w:rPr/>
      </w:pPr>
      <w:r>
        <w:rPr/>
        <w:t xml:space="preserve">УИД </w:t>
      </w:r>
      <w:r>
        <w:rPr>
          <w:bCs/>
        </w:rPr>
        <w:t>91MS0025-01-2022-002969-81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Heading"/>
        <w:ind w:right="-34" w:hanging="0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</w:rPr>
        <w:t>09 ноября 2022 года</w:t>
        <w:tab/>
        <w:tab/>
        <w:tab/>
        <w:tab/>
        <w:t xml:space="preserve">                                           г. Армянск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Расулова Шафахата Джумшуд Оглы, «данные изъяты»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Расулов Ш.Д.О., будучи привлеченным к административной ответственности постановлением «данные изъяты» от «данные изъяты» по ч. 3 ст. 12.23 КоАП РФ к наказанию в виде административного штрафа в размере 3 000,00 (трех тысяч) рублей, не уплатил административный штраф в установленный ст. 32.2 КоАП РФ шестидесятидневный срок со дня вступления постановления суда в законную силу («данные изъяты»), т.е. до «данные изъяты»включительно, чем совершил правонарушение, предусмотренное 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улов Ш.Д.О. в судебном заседании признал полностью себя виновным в совершении административного правонарушения, пояснил, что штраф не уплатил в связи с тем, что забыл о его наличии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считаю, что вина Расулова Ш.Д.О. полностью установлена и подтверждается совокупностью собранных по делу доказательств, а именно: протоколом об административном правонарушении  серии «данные изъяты» (л.д. 3); копией квитанции «данные изъяты» (л.д. 5); копией постановления по делу об административном правонарушении «данные изъяты», согласно которому Расулов Ш.Д.О. подвергнут административному наказанию в виде штрафа в размере 3000,00 (трех тысяч) рублей за совершение правонарушения предусмотренного ч. 3 ст. 12.23 КоАП РФ (л.д. 6); сведениями о правонарушениях (л.д. 7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</w:t>
      </w:r>
      <w:r>
        <w:rPr>
          <w:rStyle w:val="Appleconvertedspace"/>
          <w:rFonts w:cs="Times New Roman" w:ascii="Times New Roman" w:hAnsi="Times New Roman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. 32.2 КоАП РФ</w:t>
        </w:r>
      </w:hyperlink>
      <w:r>
        <w:rPr>
          <w:rFonts w:cs="Times New Roman" w:ascii="Times New Roman" w:hAnsi="Times New Roman"/>
        </w:rPr>
        <w:t>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образом, факт совершения Расуловым Ш.Д.О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ом, смягчающим ответственность Расулова Ш.Д.О., суд признает признание вины, наличие на иждивении несовершеннолетних детей. 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учетом конкретных обстоятельств дела, данных о личности Расулова Ш.Д.О.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штрафа, в пределах санкции ч. 1 ст. 20.25 КоАП РФ.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29.9-29.11 КоАП РФ, мировой судья,</w:t>
      </w:r>
    </w:p>
    <w:p>
      <w:pPr>
        <w:pStyle w:val="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Расулова Шафахата Джумшуд Оглы признать виновным в совершении административного правонарушения, предусмотренного ч. 1 ст. 20.25 КоАП РФ, и назначить ему наказание в виде штрафа в размере 6 000,00 (шести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Штраф подлежит перечислению на следующие реквизиты: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793222017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Мировой судья                            </w:t>
      </w:r>
      <w:r>
        <w:rPr>
          <w:rFonts w:cs="Times New Roman" w:ascii="Times New Roman" w:hAnsi="Times New Roman"/>
          <w:color w:val="FFFFFF"/>
          <w:lang w:val="uk-UA"/>
        </w:rPr>
        <w:t>(подпись)</w:t>
      </w:r>
      <w:r>
        <w:rPr>
          <w:rFonts w:cs="Times New Roman" w:ascii="Times New Roman" w:hAnsi="Times New Roman"/>
          <w:lang w:val="uk-UA"/>
        </w:rPr>
        <w:t xml:space="preserve">                          Д.Р. Мердымшаева </w:t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