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794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6 ноябр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6 ч.1  Кодекса Российской Федерации об административных правонарушениях в отношении Храмовой Светланы Васильевны, &lt;данные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Храмова С.В., являясь главным бухгалтером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и ответственная за предоставление бухгалтерской (бюджетной), статистической, налоговой отчетности Муниципального бюджетного образовательного учреждения «Школа-лицей №2» г. Армянска Республики Крым, </w:t>
      </w:r>
      <w:r>
        <w:rPr>
          <w:rFonts w:cs="Times New Roman" w:ascii="Times New Roman" w:hAnsi="Times New Roman"/>
          <w:color w:val="000000"/>
        </w:rPr>
        <w:t>расположенного по адресу</w:t>
      </w:r>
      <w:r>
        <w:rPr>
          <w:rFonts w:cs="Times New Roman" w:ascii="Times New Roman" w:hAnsi="Times New Roman"/>
        </w:rPr>
        <w:t>: Республика Крым, г. Армянск, мкрн. им. генерала Васильева, д.14, т.е. организации, сведения о которой внесены в Единый государственный реестр юридических лиц 27.12.2014 го</w:t>
      </w:r>
      <w:r>
        <w:rPr>
          <w:rFonts w:cs="Times New Roman" w:ascii="Times New Roman" w:hAnsi="Times New Roman"/>
          <w:color w:val="000000"/>
        </w:rPr>
        <w:t xml:space="preserve">да в срок до 20.01.2018 г. </w:t>
      </w:r>
      <w:r>
        <w:rPr>
          <w:rFonts w:cs="Times New Roman" w:ascii="Times New Roman" w:hAnsi="Times New Roman"/>
        </w:rPr>
        <w:t>не предоставила в Межрайонную ИФНС России № 2 по Республике Крым сведения о среднесписочной численности работников за 2017 год, в порядке, установленном п.3 ст. 80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 xml:space="preserve">Храмова С.В.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а в полном объеме и пояснила, что действительно с нарушением срока были представлены </w:t>
      </w:r>
      <w:r>
        <w:rPr>
          <w:sz w:val="24"/>
          <w:szCs w:val="24"/>
        </w:rPr>
        <w:t>сведения о среднесписочной численности работников за 2017 год</w:t>
      </w:r>
      <w:r>
        <w:rPr>
          <w:rFonts w:eastAsia="Newton-Regular;MS Mincho"/>
          <w:sz w:val="24"/>
          <w:szCs w:val="24"/>
        </w:rPr>
        <w:t xml:space="preserve"> в связи с увольнением работника, ответственного за подготовку данных сведени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овность Храмовой С.В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околом об административном правонарушении от 17.10.2018 года  № 1582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ктом об обнаружении фактов, свидетельствующих о предусмотренных Налоговым кодексом Российской Федерации налоговых правонарушений №1213 от 16.10.2018 г., согласно которому МБОУ «Школа-лицей №2» г. Армянска Республики Крым с нарушением срока предоставления представлены сведения о среднесписочной численности  работников за 2017 год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квитанции о приеме налоговой декларации (расчета), согласно которой сведения о среднесписочной численности работников за 2017 год представлены 25.06.2018 г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приказа о назначении на должность №02-лс от 10.01.2017 г., согласно которого Храмова С.В. назначена на должность главного бухгалтера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с 10.01.2017 г.; копией договора на бухгалтерское обслуживание №1 от 13.01.2017 г., заключенного между Муниципальным казенным учреждением «Центр финансово-хозяйственного и методического сопровождения деятельности образовательных учреждений» г. Армянска Республики Крым и Муниципальным бюджетным образовательным учреждением «Школа-лицей №2» г. Армянска Республики Кры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 п.3 ст. 80 НК РФ </w:t>
      </w:r>
      <w:r>
        <w:rPr>
          <w:color w:val="000000"/>
          <w:sz w:val="24"/>
          <w:szCs w:val="24"/>
          <w:shd w:fill="FFFFFF" w:val="clear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Храмова С.В.</w:t>
      </w:r>
      <w:r>
        <w:rPr>
          <w:color w:val="000000"/>
          <w:sz w:val="24"/>
          <w:szCs w:val="24"/>
        </w:rPr>
        <w:t xml:space="preserve">, являясь </w:t>
      </w:r>
      <w:r>
        <w:rPr>
          <w:sz w:val="24"/>
          <w:szCs w:val="24"/>
        </w:rPr>
        <w:t>главным бухгалтером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 и</w:t>
      </w:r>
      <w:r>
        <w:rPr>
          <w:color w:val="000000"/>
          <w:sz w:val="24"/>
          <w:szCs w:val="24"/>
        </w:rPr>
        <w:t xml:space="preserve"> ответственной за предоставление </w:t>
      </w:r>
      <w:r>
        <w:rPr>
          <w:sz w:val="24"/>
          <w:szCs w:val="24"/>
        </w:rPr>
        <w:t>бухгалтерской (бюджетной), статистической, налоговой отчетности Муниципального бюджетного образовательного учреждения «Школа-лицей №2»                     г. Армянска Республики Крым</w:t>
      </w:r>
      <w:r>
        <w:rPr>
          <w:color w:val="000000"/>
          <w:sz w:val="24"/>
          <w:szCs w:val="24"/>
        </w:rPr>
        <w:t xml:space="preserve"> фактически представила сведения о среднесписочной численности работников за 2017 год по месту учета предприятия в Межрайонную ИФНС России № 2 по Республике Крым с нарушением установленных законодательством сроков – 25.06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Храмовой С.В.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гласно должностной инструкции главного бухгалтера Муниципального  казенного учреждения «Центр финансово-хозяйственного и методического сопровождения деятельности образовательных учреждений» города Армянска Республики Крым, главный бухгалтер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.1.2.  относится к категории руководителей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.2.4.2. обеспечивает формирование  и своевременное предоставление полной и достоверной бухгалтерской информации о деятельности учреждения, его имущественном положении, доходах и расходах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.2.4.7 предоставляет в установленные законодательством Российской Федерации сроки бухгалтерскую и налоговую отчетность в налоговые органы, </w:t>
      </w:r>
      <w:r>
        <w:rPr>
          <w:sz w:val="24"/>
          <w:szCs w:val="24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>. 2.4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рамовой С.В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Храмовой С.В. 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Храмовой С.В.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Храмову Светлану Васильевну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визиты для уплаты штрафа: расчетный счет - 40101810335100010001, код бюджетной классификации – 182 1 1603030 01 6000 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 - Отделение Республика Крым, БИК - 043510001, УИН 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