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794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19-002024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9 года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Гончаренко Максима Александровича, &lt;данные изъяты&gt;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Гончаренко М.А., &lt;данные изъяты&gt; на &lt;данные изъяты&gt;, управлял транспортным средством марки &lt;данные изъяты&gt; государственный регистрационный знак &lt;данные изъяты&gt;, принадлежащим на праве собственности &lt;данные изъяты&gt; с признаками алкогольного опьянения (запах алкоголя изо рта, резкое изменение окраски кожных покровов лица). В &lt;данные изъяты&gt;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>Гончаренко М.А. в судебном заседании свою вину в совершенном правонарушении признал в полном объеме, не оспаривал фактические обстоятельства дела</w:t>
      </w:r>
      <w:r>
        <w:rPr>
          <w:rFonts w:cs="Times New Roman" w:ascii="Times New Roman" w:hAnsi="Times New Roman"/>
          <w:color w:val="000000"/>
        </w:rPr>
        <w:t>. Пояснил, что отказался от прохождения медицинского освидетельствования на состояние опьянения в связи с тем, что не знал, что за отказ от прохождения медицинского освидетельствования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Гончаренко М.А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Гончаренко М.А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rFonts w:cs="Times New Roman" w:ascii="Times New Roman" w:hAnsi="Times New Roman"/>
          <w:sz w:val="24"/>
          <w:szCs w:val="24"/>
        </w:rPr>
        <w:t xml:space="preserve"> запах алкоголя изо рта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ные у  Гончаренко М.А. признаки опьянения (запах алкоголя изо рта, </w:t>
      </w:r>
      <w:r>
        <w:rPr>
          <w:rFonts w:cs="Times New Roman" w:ascii="Times New Roman" w:hAnsi="Times New Roman"/>
          <w:sz w:val="24"/>
          <w:szCs w:val="24"/>
        </w:rPr>
        <w:t>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Гончаренко М.А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Гончаренко М.А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управления Гончаренко М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&lt;данные изъяты&gt;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&lt;данные изъяты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му Гончаренко М.А. 05.12.2019 г. в 23 час. 58 мин. на автодороге граница с &lt;данные изъяты&gt; отстранен от управления транспортным средством марки &lt;данные изъяты&gt; государственный регистрационный знак &lt;данные изъяты&gt;; актом освидетельствования на состояние алкогольного опьянения &lt;данные изъяты&gt;, согласно которому освидетельствование Гончаренко М.А. не проводилось ввиду его отказа; протоколом &lt;данные изъяты&gt; о направлении на медицинское освидетельствование на состояние опьянения от 06.12.2019 г., согласно которому Гончаренко М.А. при наличии признаков опьянения – запах алкоголя изо рта, резкое изменение окраски кожных покровов лица и отказе от прохождения освидетельствования на состояние опьянения, отказался пройти медицинское освидетельствование, о чем собственноручно в графе «пройти медицинское освидетельствование»  указал «отказываюсь»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й Гончаренко М.А. ранее н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Гончаренко М.А. ранее не судим и к уголовной ответственности не привлек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Гончаренко М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ончаренко М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об административном правонарушении в отношении Гончаренко М.А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,  Гончаренко М.А. разъяснены, о чем имеется его подпись в протокол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2.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 все собранные по делу доказательства, считаю, что Гончаренко М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/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Гончаренко М.А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нчаренко М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Гончаренко М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Гончаренко М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Гончаренко М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Гончаренко Максима Александ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124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