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794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3084-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 ноя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5 ст. 12.15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Ярого Владислава Юрьевича, «данные изъяты»,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ый В.Ю.,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чи подвергнутым административному наказанию за совершение административного правонарушения, предусмотренного ч. 4                       ст. 12.15 КоАП РФ,</w:t>
      </w:r>
      <w:r>
        <w:rPr>
          <w:rFonts w:cs="Times New Roman" w:ascii="Times New Roman" w:hAnsi="Times New Roman"/>
          <w:sz w:val="28"/>
          <w:szCs w:val="28"/>
        </w:rPr>
        <w:t xml:space="preserve"> «данные изъяты» г. в «данные изъяты»  вблизи дома «данные изъяты», управляя транспортным средством марки «ВАЗ 211540 Самара» государственный регистрационный знак «данные изъяты», принадлежащим на праве собственности «данные изъяты», в нарушение п.9.1.1 ПДД Российской Федерации, осуществил движение по полосе, предназначенной для движения транспортных средств встречного направле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ен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й разметкой 1.1 Приложения №2 </w:t>
      </w:r>
      <w:r>
        <w:rPr>
          <w:rFonts w:cs="Times New Roman" w:ascii="Times New Roman" w:hAnsi="Times New Roman"/>
          <w:sz w:val="28"/>
          <w:szCs w:val="28"/>
        </w:rPr>
        <w:t>ПДД Российской Федерации, разделяющую транспортные потоки противоположных направлений, чем совершил правонарушение, ответственность за которое предусмотрена частью 5 статьи 12.1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ый В.Ю. в судебном заседании свою вину в совершенном правонарушении признал частично, не оспаривал сам факт нарушения, однако полагал, что не является лицом, ранее подвергнутым к административному наказанию за аналогичное правонарушение, т.к.  срок привлечения истек. При назначении наказания просил суд не лишать его права управления транспортными средствами, т.к. он является единственным кормильцем в семье, имеет двоих малолетних детей «данные изъяты»  г. рождения и «данные изъяты»  г. рождения, супругу, которая в настоящее время оформляет инвалидность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лушав объяснения Ярого В.Ю., 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видеозапись, суд приходит к следующему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Частью 4 статьи 12.1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3 настоящей стать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5 статьи 12.1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частью 4 настоящей статьи</w:t>
        </w:r>
      </w:hyperlink>
      <w:r>
        <w:rPr>
          <w:color w:val="000000"/>
          <w:sz w:val="28"/>
          <w:szCs w:val="28"/>
        </w:rPr>
        <w:t>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00"/>
            <w:sz w:val="28"/>
            <w:szCs w:val="28"/>
          </w:rPr>
          <w:t>пункта 2 части 1 статьи 4.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названного Кодекса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</w:t>
      </w:r>
      <w:r>
        <w:rPr>
          <w:sz w:val="28"/>
          <w:szCs w:val="28"/>
        </w:rPr>
        <w:t xml:space="preserve">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материалов дела, </w:t>
      </w: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. вблизи дома «данные изъяты», Ярый В.Ю., управляя транспортным средством марки «ВАЗ 211540 Самара» государственный регистрационный знак «данные изъяты», в нарушение п.9.1.1 ПДД Российской Федерации, осуществил движение по полосе, предназначенной для движения транспортных средств встречного направле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ен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й разметкой 1.1 Приложения №2 </w:t>
      </w:r>
      <w:r>
        <w:rPr>
          <w:rFonts w:cs="Times New Roman" w:ascii="Times New Roman" w:hAnsi="Times New Roman"/>
          <w:sz w:val="28"/>
          <w:szCs w:val="28"/>
        </w:rPr>
        <w:t>ПДД Российской Федерации, разделяющую транспортные потоки противоположных направлений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начальника ЦАФАП ГИБДД МВД по Республике Крым от «данные изъяты» г. Ярый В.Ю. привлечен к административной ответственности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 и ему назначено наказание в виде штрафа в размере 5000,00 рублей. Указанное постановление вступило в законную силу «данные изъяты» г. (л.д.14.)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9.1(1)</w:t>
        </w:r>
      </w:hyperlink>
      <w:r>
        <w:rPr>
          <w:color w:val="000000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1">
        <w:r>
          <w:rPr>
            <w:rStyle w:val="InternetLink"/>
            <w:color w:val="000000"/>
            <w:sz w:val="28"/>
            <w:szCs w:val="28"/>
          </w:rPr>
          <w:t>разметкой 1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1.3</w:t>
        </w:r>
      </w:hyperlink>
      <w:r>
        <w:rPr>
          <w:color w:val="000000"/>
          <w:sz w:val="28"/>
          <w:szCs w:val="28"/>
        </w:rPr>
        <w:t xml:space="preserve"> или </w:t>
      </w:r>
      <w:hyperlink r:id="rId13">
        <w:r>
          <w:rPr>
            <w:rStyle w:val="InternetLink"/>
            <w:color w:val="000000"/>
            <w:sz w:val="28"/>
            <w:szCs w:val="28"/>
          </w:rPr>
          <w:t>разметкой 1.11</w:t>
        </w:r>
      </w:hyperlink>
      <w:r>
        <w:rPr>
          <w:color w:val="000000"/>
          <w:sz w:val="28"/>
          <w:szCs w:val="28"/>
        </w:rPr>
        <w:t>, прерывистая линия которой расположена слев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ия горизонтальной </w:t>
      </w:r>
      <w:hyperlink r:id="rId14">
        <w:r>
          <w:rPr>
            <w:rStyle w:val="InternetLink"/>
            <w:color w:val="000000"/>
            <w:sz w:val="28"/>
            <w:szCs w:val="28"/>
          </w:rPr>
          <w:t>разметки 1.1</w:t>
        </w:r>
      </w:hyperlink>
      <w:r>
        <w:rPr>
          <w:color w:val="000000"/>
          <w:sz w:val="28"/>
          <w:szCs w:val="28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ложением N 2 к ПДД РФ горизонтальная дорожна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тка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ложения к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жного движения РФ являются их неотъемлемой частью, в связи с чем несоблюдение требований, предусмотренных Приложениями дорожных знаков и разметки, является нарушение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а в данном случае - квалифицирующим признаком состава административного правонарушени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4 ст. 12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в диспозиции которой указано "в нарушени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жного движ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нарушением требований дорожно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тки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N 2 к ПДД РФ является как ее пересечение, так и движение во встречном направлении слева от нее и возвращение на полосу попутного направления движения в зоне ее действия. Таким образом, наличие в действиях водителя признаков объективной стороны составов административных правонарушен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5 ст. 12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не зависит от того, в какой именно момент выезда на полосу дороги, предназначенную для встречного движения, транспортное средство располагалось на ней в нарушени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. </w:t>
      </w:r>
    </w:p>
    <w:p>
      <w:pPr>
        <w:pStyle w:val="Heading1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5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Ярым В.Ю. административного правонарушения, предусмотренного ч.5 ст. 12.1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                          «данные изъяты» от «данные изъяты»  г.; схемой места совершения административного правонарушения от «данные изъяты» г., с которой Ярый В.Ю. согласился, замечаний не указывал; рапортом инспектора (ДПС) группы ДПС ГИБДД ОМВД России по г. Армянску от «данные изъяты» г.; копией постановления начальника ЦАФАП ГИБДД МВД по Республике Крым от «данные изъяты» г. о привлечении Ярого В.Ю. к административной ответственности по ч.4 ст.12.15 Кодекса Российской Федерации об административных правонарушениях к наказанию в виде административного штрафа в размере 5000,00 рублей, вступившим в законную силу «данные изъяты» г.; видеозаписью нару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Ярог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окол об административном правонарушении составлен уполномоченным должностным лицом в соответствии со ст. 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Ярого В.Ю. усматривается состав административного правонарушения, предусмотренного ч.5 ст. 12.15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0745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й статьи (</w:t>
      </w:r>
      <w:r>
        <w:rPr>
          <w:rFonts w:cs="Times New Roman" w:ascii="Times New Roman" w:hAnsi="Times New Roman"/>
          <w:sz w:val="28"/>
          <w:szCs w:val="28"/>
        </w:rPr>
        <w:t xml:space="preserve">выезд в наруше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bitr.garant.ru/" \l "/document/130577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 дорожного движ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олосу, предназначенную для встречного движения,  за исключением случаев, предусмотренных частью 3 настоящей стать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я ч.5 ст. 12.15 Кодекса Российской Федерации об административных правонарушениях предусматривает административное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лишения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</w:t>
      </w:r>
      <w:r>
        <w:rPr>
          <w:rFonts w:cs="Times New Roman" w:ascii="Times New Roman" w:hAnsi="Times New Roman"/>
          <w:sz w:val="28"/>
          <w:szCs w:val="28"/>
        </w:rPr>
        <w:t xml:space="preserve">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ого В.Ю.</w:t>
      </w:r>
      <w:r>
        <w:rPr>
          <w:rFonts w:cs="Times New Roman" w:ascii="Times New Roman" w:hAnsi="Times New Roman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Ярым В.Ю. административного правонарушения, степень его вины и личность, который женат, на иждивении имеет двоих малолетних детей, официально трудоустроен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.5 ст. 12.1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Ярого Владислава Юрьевича виновным в совершении административного правонарушения, предусмотренного ч.5 ст.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сроком в 1 (один) год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5" w:after="0"/>
      <w:outlineLvl w:val="0"/>
    </w:pPr>
    <w:rPr>
      <w:rFonts w:ascii="Times New Roman" w:hAnsi="Times New Roman" w:cs="Times New Roman"/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43"/>
      <w:szCs w:val="43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25E8582F6DACA49399E58BA89D2974007EE66D2F4B24EA8EE963DB056B9A2ECC8A0BC3B25198E021AC2A2B1DCA7DFC75BDD057F5D63n9L" TargetMode="External"/><Relationship Id="rId3" Type="http://schemas.openxmlformats.org/officeDocument/2006/relationships/hyperlink" Target="consultantplus://offline/ref=0CF25E8582F6DACA49399E58BA89D2974006EA65DBF4B24EA8EE963DB056B9A2ECC8A0BF39201C845340D2A6F889A3C1CE4DC30F615D3B2F62nBL" TargetMode="External"/><Relationship Id="rId4" Type="http://schemas.openxmlformats.org/officeDocument/2006/relationships/hyperlink" Target="consultantplus://offline/ref=0CF25E8582F6DACA49399E58BA89D2974007EE66D2F4B24EA8EE963DB056B9A2ECC8A0BD31261B8E021AC2A2B1DCA7DFC75BDD057F5D63n9L" TargetMode="External"/><Relationship Id="rId5" Type="http://schemas.openxmlformats.org/officeDocument/2006/relationships/hyperlink" Target="consultantplus://offline/ref=0CF25E8582F6DACA49399E58BA89D2974007EE66D2F4B24EA8EE963DB056B9A2ECC8A0BD3123158E021AC2A2B1DCA7DFC75BDD057F5D63n9L" TargetMode="External"/><Relationship Id="rId6" Type="http://schemas.openxmlformats.org/officeDocument/2006/relationships/hyperlink" Target="consultantplus://offline/ref=0CF25E8582F6DACA49399E58BA89D2974007EE66D2F4B24EA8EE963DB056B9A2ECC8A0BC3B25198E021AC2A2B1DCA7DFC75BDD057F5D63n9L" TargetMode="External"/><Relationship Id="rId7" Type="http://schemas.openxmlformats.org/officeDocument/2006/relationships/hyperlink" Target="consultantplus://offline/ref=0CF25E8582F6DACA49399E58BA89D2974007EE66D2F4B24EA8EE963DB056B9A2ECC8A0BA3B24188E021AC2A2B1DCA7DFC75BDD057F5D63n9L" TargetMode="External"/><Relationship Id="rId8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9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10" Type="http://schemas.openxmlformats.org/officeDocument/2006/relationships/hyperlink" Target="consultantplus://offline/ref=9DC20B59BB28AEC89AC9F92C484FA76A95F046A465E5D78A02736730023B3A05F0FCE8562BB38EC468ED8BB7DD5BFD23EF58E3F1D8DALCN" TargetMode="External"/><Relationship Id="rId11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12" Type="http://schemas.openxmlformats.org/officeDocument/2006/relationships/hyperlink" Target="consultantplus://offline/ref=9DC20B59BB28AEC89AC9F92C484FA76A95F046A465E5D78A02736730023B3A05F0FCE85625B28EC468ED8BB7DD5BFD23EF58E3F1D8DALCN" TargetMode="External"/><Relationship Id="rId13" Type="http://schemas.openxmlformats.org/officeDocument/2006/relationships/hyperlink" Target="consultantplus://offline/ref=9DC20B59BB28AEC89AC9F92C484FA76A95F046A465E5D78A02736730023B3A05F0FCE8512CB08EC468ED8BB7DD5BFD23EF58E3F1D8DALCN" TargetMode="External"/><Relationship Id="rId14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15" Type="http://schemas.openxmlformats.org/officeDocument/2006/relationships/hyperlink" Target="consultantplus://offline/ref=9DC20B59BB28AEC89AC9F92C484FA76A95F046A465E5D78A02736730023B3A05F0FCE8542CB485913CA28AEB9809EE22E158E1F8C7A73B70DBLCN" TargetMode="External"/><Relationship Id="rId16" Type="http://schemas.openxmlformats.org/officeDocument/2006/relationships/hyperlink" Target="consultantplus://offline/ref=B9C42B8F797F662597FCCEEBA821DAE0FA53C8B8C9DE1A5984ABF59E310EB8D60890E5EB31323061EC5C5D9E52C4E39C2E1B65C1ED0AEC3FI1k2K" TargetMode="External"/><Relationship Id="rId17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18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19" Type="http://schemas.openxmlformats.org/officeDocument/2006/relationships/hyperlink" Target="consultantplus://offline/ref=B9C42B8F797F662597FCCEEBA821DAE0FA53CAB0C9D31A5984ABF59E310EB8D60890E5E83337326ABD064D9A1B90EC832C0D7BCBF30AIEkDK" TargetMode="External"/><Relationship Id="rId20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21" Type="http://schemas.openxmlformats.org/officeDocument/2006/relationships/hyperlink" Target="consultantplus://offline/ref=B9C42B8F797F662597FCCEEBA821DAE0FA53C8B8C9DE1A5984ABF59E310EB8D60890E5EB31323061EC5C5D9E52C4E39C2E1B65C1ED0AEC3FI1k2K" TargetMode="External"/><Relationship Id="rId22" Type="http://schemas.openxmlformats.org/officeDocument/2006/relationships/hyperlink" Target="consultantplus://offline/ref=B9C42B8F797F662597FCCEEBA821DAE0FA53CAB0C9D31A5984ABF59E310EB8D60890E5E83337326ABD064D9A1B90EC832C0D7BCBF30AIEkDK" TargetMode="External"/><Relationship Id="rId23" Type="http://schemas.openxmlformats.org/officeDocument/2006/relationships/hyperlink" Target="consultantplus://offline/ref=B9C42B8F797F662597FCCEEBA821DAE0FA53CAB0C9D31A5984ABF59E310EB8D60890E5E939313E6ABD064D9A1B90EC832C0D7BCBF30AIEkDK" TargetMode="External"/><Relationship Id="rId24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25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26" Type="http://schemas.openxmlformats.org/officeDocument/2006/relationships/hyperlink" Target="http://sudact.ru/law/koap/razdel-iv/glava-28/statia-28.2/?marker=fdoctlaw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