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795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6 но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ст. 15.6 ч.1  Кодекса Российской Федерации об административных правонарушениях в отношении Храмовой Светланы Васильевны, &lt;данные изъяты&gt;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</w:rPr>
        <w:t xml:space="preserve">Храмова С.В., являясь 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и ответственная за предоставление бухгалтерской (бюджетной), статистической, налоговой отчетности Муниципального бюджетного дошкольного образовательного учреждения «Детский сад №5 «Аленушка»                          г. Армянска Республики Крым, </w:t>
      </w:r>
      <w:r>
        <w:rPr>
          <w:rFonts w:cs="Times New Roman" w:ascii="Times New Roman" w:hAnsi="Times New Roman"/>
          <w:color w:val="000000"/>
        </w:rPr>
        <w:t>расположенного по адресу</w:t>
      </w:r>
      <w:r>
        <w:rPr>
          <w:rFonts w:cs="Times New Roman" w:ascii="Times New Roman" w:hAnsi="Times New Roman"/>
        </w:rPr>
        <w:t>: Республика Крым, г. Армянск, мкрн. им. генерала Корявко, д.29, т.е. организации, сведения о которой внесены в Единый государственный реестр юридических лиц 27.12.2014 го</w:t>
      </w:r>
      <w:r>
        <w:rPr>
          <w:rFonts w:cs="Times New Roman" w:ascii="Times New Roman" w:hAnsi="Times New Roman"/>
          <w:color w:val="000000"/>
        </w:rPr>
        <w:t xml:space="preserve">да в срок до 20.01.2018 г. </w:t>
      </w:r>
      <w:r>
        <w:rPr>
          <w:rFonts w:cs="Times New Roman" w:ascii="Times New Roman" w:hAnsi="Times New Roman"/>
        </w:rPr>
        <w:t>не предоставила в Межрайонную ИФНС России № 2 по Республике Крым сведения о среднесписочной численности работников за 2017 год, в порядке, установленном п.3 ст. 80 Налогового кодекса Российской Федерации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 xml:space="preserve">Храмова С.В. </w:t>
      </w:r>
      <w:r>
        <w:rPr>
          <w:color w:val="000000"/>
          <w:sz w:val="24"/>
          <w:szCs w:val="24"/>
        </w:rPr>
        <w:t xml:space="preserve">в судебном заседании свою вину в совершенном правонарушении признала в полном объеме и пояснила, что действительно с нарушением срока были представлены </w:t>
      </w:r>
      <w:r>
        <w:rPr>
          <w:sz w:val="24"/>
          <w:szCs w:val="24"/>
        </w:rPr>
        <w:t>сведения о среднесписочной численности работников за 2017 год</w:t>
      </w:r>
      <w:r>
        <w:rPr>
          <w:rFonts w:eastAsia="Newton-Regular;MS Mincho"/>
          <w:sz w:val="24"/>
          <w:szCs w:val="24"/>
        </w:rPr>
        <w:t xml:space="preserve"> в связи с увольнением работника, ответственного за подготовку данных сведений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новность Храмовой С.В. в совершении административного правонарушения подтверждается исследованными судом в совокупности материалами дела, а именно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токолом об административном правонарушении от 17.10.2018 года  № 1581;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актом об обнаружении фактов, свидетельствующих о предусмотренных Налоговым кодексом Российской Федерации налоговых правонарушений №1211 от 16.10.2018 г., согласно которому МБДОУ «Детский сад №5 «Аленушка»  г. Армянска Республики Крым с нарушением срока предоставления представлены сведения о среднесписочной численности  работников за 2017 год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квитанции о приеме налоговой декларации (расчета), согласно которой сведения о среднесписочной численности работников за 2017 год представлены 25.06.2018 г.;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пией приказа о назначении на должность №02-лс от 10.01.2017 г., согласно которого Храмова С.В. назначена на должность главного бухгалтера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с 10.01.2017 г.; копией договора на бухгалтерское обслуживание №9 от 13.01.2017 г., заключенного между Муниципальным казенным учреждением «Центр финансово-хозяйственного и методического сопровождения деятельности образовательных учреждений» г. Армянска Республики Крым и Муниципальным бюджетным дошкольным образовательным учреждением «Детский сад №5 «Аленушка» г. Армянска Республики Крым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4"/>
          <w:szCs w:val="24"/>
        </w:rPr>
        <w:t xml:space="preserve">В соответствии с  п.3 ст. 80 НК РФ </w:t>
      </w:r>
      <w:r>
        <w:rPr>
          <w:color w:val="000000"/>
          <w:sz w:val="24"/>
          <w:szCs w:val="24"/>
          <w:shd w:fill="FFFFFF" w:val="clear"/>
        </w:rPr>
        <w:t>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://www.consultant.ru/document/cons_doc_LAW_67853/63fb58a085e8962f72f735042ca7e0a4c2ace612/" \l "dst100015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орме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Храмова С.В.</w:t>
      </w:r>
      <w:r>
        <w:rPr>
          <w:color w:val="000000"/>
          <w:sz w:val="24"/>
          <w:szCs w:val="24"/>
        </w:rPr>
        <w:t xml:space="preserve">, являясь </w:t>
      </w:r>
      <w:r>
        <w:rPr>
          <w:sz w:val="24"/>
          <w:szCs w:val="24"/>
        </w:rPr>
        <w:t>главным бухгалтером Муниципального казенного учреждения «Центр финансово-хозяйственного и методического сопровождения деятельности образовательных учреждений» г. Армянска Республики Крым  и</w:t>
      </w:r>
      <w:r>
        <w:rPr>
          <w:color w:val="000000"/>
          <w:sz w:val="24"/>
          <w:szCs w:val="24"/>
        </w:rPr>
        <w:t xml:space="preserve"> ответственной за предоставление </w:t>
      </w:r>
      <w:r>
        <w:rPr>
          <w:sz w:val="24"/>
          <w:szCs w:val="24"/>
        </w:rPr>
        <w:t>бухгалтерской (бюджетной), статистической, налоговой отчетности Муниципального бюджетного дошкольного образовательного учреждения «Детский сад №5 «Аленушка» г. Армянска Республики Крым</w:t>
      </w:r>
      <w:r>
        <w:rPr>
          <w:color w:val="000000"/>
          <w:sz w:val="24"/>
          <w:szCs w:val="24"/>
        </w:rPr>
        <w:t xml:space="preserve"> фактически представила сведения о среднесписочной численности работников за 2017 год по месту учета предприятия в Межрайонную ИФНС России № 2 по Республике Крым с нарушением установленных законодательством сроков – 25.06.2018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Храмовой С.В. усматривается состав административного правонарушения, предусмотренного ст. 15.6 ч.1  Кодекса Российской Федерации об административных правонарушениях, а именно: непредставление в установленный законодательством о налогах и сборах срок в налоговые органы, оформленных в установленном порядке сведений, необходимых для осуществления налогового контро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нкция ст. 15.6 ч.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Style16"/>
        <w:ind w:left="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илу примечаний к указанной норме, п</w:t>
      </w:r>
      <w:r>
        <w:rPr>
          <w:rFonts w:cs="Times New Roman" w:ascii="Times New Roman" w:hAnsi="Times New Roman"/>
          <w:color w:val="000000"/>
          <w:shd w:fill="FFFFFF" w:val="clear"/>
        </w:rPr>
        <w:t>од должностным лицом в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  </w:t>
      </w:r>
      <w:r>
        <w:rPr>
          <w:rFonts w:cs="Times New Roman" w:ascii="Times New Roman" w:hAnsi="Times New Roman"/>
          <w:color w:val="000000"/>
        </w:rPr>
        <w:t>Кодексе Российской Федерации об административных правонарушениях</w:t>
      </w:r>
      <w:r>
        <w:rPr>
          <w:rStyle w:val="Snippetequal"/>
          <w:rFonts w:cs="Times New Roman" w:ascii="Times New Roman" w:hAnsi="Times New Roman"/>
          <w:b/>
          <w:bCs/>
          <w:color w:val="333333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 в отношении лиц, не находящихся в служебной зависимости от него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гласно должностной инструкции главного бухгалтера Муниципального  казенного учреждения «Центр финансово-хозяйственного и методического сопровождения деятельности образовательных учреждений» города Армянска Республики Крым, главный бухгалтер: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1.2.  относится к категории руководителей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п.2.4.2. обеспечивает формирование  и своевременное предоставление полной и достоверной бухгалтерской информации о деятельности учреждения, его имущественном положении, доходах и расходах;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.2.4.7 предоставляет в установленные законодательством Российской Федерации сроки бухгалтерскую и налоговую отчетность в налоговые органы, </w:t>
      </w:r>
      <w:r>
        <w:rPr>
          <w:sz w:val="24"/>
          <w:szCs w:val="24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ст</w:t>
      </w:r>
      <w:r>
        <w:rPr>
          <w:sz w:val="24"/>
          <w:szCs w:val="24"/>
          <w:shd w:fill="FFFFFF" w:val="clear"/>
        </w:rPr>
        <w:t>. 2.4</w:t>
      </w:r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54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Храмовой С.В</w:t>
      </w:r>
      <w:r>
        <w:rPr>
          <w:color w:val="000000"/>
          <w:sz w:val="24"/>
          <w:szCs w:val="24"/>
          <w:shd w:fill="FFFFFF" w:val="clear"/>
        </w:rPr>
        <w:t xml:space="preserve">. </w:t>
      </w:r>
      <w:r>
        <w:rPr>
          <w:sz w:val="24"/>
          <w:szCs w:val="24"/>
        </w:rPr>
        <w:t>не усматривает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Храмовой С.В. в совершенном правонарушении, 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Храмовой С.В. административного правонарушения, степень ее вины, 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е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15.6 ч.1 Кодекса Российской Федерации об административных правонарушениях, руководствуясь ст. ст. 29.9-29.10, 30.3 Кодекса Российской Федерации об административных правонарушениях, с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знать Храмову Светлану Васильевну виновной в совершении административного правонарушения, предусмотренного ст. 15.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ех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квизиты для уплаты штрафа: расчетный счет - 40101810335100010001, код бюджетной классификации – 182 1 1603030 01 6000 140, ОКТМО - 35706000, получатель - УФК по Республике Крым (Межрайонная ИФНС России № 2 по Республике Крым), ИНН налогового органа – 9106000021, КПП налогового органа - 910601001, наименование банка - Отделение Республика Крым, БИК - 043510001, УИН -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Мировой судья                                      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