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96/201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19-002026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6 дека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Мурашко Сергея Василь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С.В., &lt;данные изъяты&gt; в г. &lt;данные изъяты&gt;, управлял транспортным средством марки &lt;данные изъяты&gt; государственный регистрационный знак &lt;данные изъяты&gt;, принадлежащим ему на праве собственности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4"/>
          <w:szCs w:val="24"/>
        </w:rPr>
        <w:t xml:space="preserve">Мурашко С.В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ab/>
        <w:t>Выслушав объяснения Мурашко С.В., 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влечёт за собой назначение наказания </w:t>
      </w:r>
      <w:r>
        <w:rPr>
          <w:sz w:val="24"/>
          <w:szCs w:val="24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примечанию</w:t>
        </w:r>
      </w:hyperlink>
      <w:r>
        <w:rPr>
          <w:color w:val="000000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</w:rPr>
          <w:t>ста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6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. 27.1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ак усматривается из материалов дела, </w:t>
      </w:r>
      <w:r>
        <w:rPr>
          <w:sz w:val="24"/>
          <w:szCs w:val="24"/>
        </w:rPr>
        <w:t>&lt;данные изъяты&gt; в &lt;данные изъяты&gt;, Мурашко С.В. управлял транспортным средством марки &lt;данные изъяты&gt; государственный регистрационный знак &lt;данные изъяты&gt;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color w:val="000000"/>
        </w:rPr>
      </w:pPr>
      <w:r>
        <w:rPr/>
        <w:t>В связи с наличием признаков опьянения инспектором ДПС ОГИБДД ОМВД России по г. Армянску &lt;данные изъяты&gt; в порядке, предусмотренном Правилами освидетельствования Мурашко С.В</w:t>
      </w:r>
      <w:r>
        <w:rPr>
          <w:color w:val="000000"/>
        </w:rPr>
        <w:t xml:space="preserve">.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/>
        <w:t xml:space="preserve">алкотектор «Драгер» </w:t>
      </w:r>
      <w:r>
        <w:rPr>
          <w:color w:val="000000"/>
        </w:rPr>
        <w:t xml:space="preserve">составили 0,93 </w:t>
      </w:r>
      <w:r>
        <w:rPr/>
        <w:t>мг/л этилового спирта в выдыхаемом воздухе (л.д.4)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6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4"/>
          <w:szCs w:val="24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</w:rPr>
        <w:t>Мурашко С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     &lt;данные изъяты&gt;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Мурашко С.В., &lt;данные изъяты&gt; в &lt;данные изъяты&gt;, управлял транспортным средством марки &lt;данные изъяты&gt; государственный регистрационный знак &lt;данные изъяты&gt; находясь в состоянии опьянения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Мурашко С.В. показал 0,93 миллиграмма на                      1 литр выдыхаемого воздуха;</w:t>
      </w:r>
      <w:r>
        <w:rPr>
          <w:rFonts w:cs="Times New Roman" w:ascii="Times New Roman" w:hAnsi="Times New Roman"/>
        </w:rPr>
        <w:t xml:space="preserve"> 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му Мурашко С.В. 07.12.2019 г. в &lt;данные изъяты&gt; отстранен от управления транспортным средством &lt;данные изъяты&gt; государственный регистрационный знак &lt;данные изъяты&gt;; актом &lt;данные изъяты&gt; освидетельствования на состояние алкогольного опьянения от 07.12.2019 г., согласно которому показания прибора алкотектор «Драгер» Мурашко С.В. составили 0,93 мг/л этилового спирта в выдыхаемом воздухе, установлено алкогольное опьянение; справкой о нарушениях из базы данных, согласно которой Мурашко С.В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Мурашко С.В. не является лицом, имеющим судимость за совершения преступлений, предусмотренных ч.2,4,6 ст.264 или ст.264.1 УК РФ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hd w:fill="FFFFFF" w:val="clear"/>
        </w:rPr>
        <w:t xml:space="preserve">Оценив все собранные по делу доказательства, считаю, что </w:t>
      </w:r>
      <w:r>
        <w:rPr>
          <w:rFonts w:cs="Times New Roman" w:ascii="Times New Roman" w:hAnsi="Times New Roman"/>
        </w:rPr>
        <w:t xml:space="preserve">Мурашко С.В. </w:t>
      </w:r>
      <w:r>
        <w:rPr>
          <w:rFonts w:cs="Times New Roman" w:ascii="Times New Roman" w:hAnsi="Times New Roman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Мурашко С.В. </w:t>
      </w:r>
      <w:r>
        <w:rPr>
          <w:sz w:val="24"/>
          <w:szCs w:val="24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Мурашко С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– Мурашко Ольги Сергеевны, 12.05.2010 г. рождения, Мурашко Юрия Сергеевича, 04.10.2015 г. рожд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Мурашко С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Мурашко С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урашко С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Мурашко Сергея Васил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</w:t>
      </w:r>
      <w:r>
        <w:rPr>
          <w:color w:val="000000"/>
          <w:sz w:val="24"/>
          <w:szCs w:val="24"/>
        </w:rPr>
        <w:t>с лишением права управления транспортными средствами сроком в 1 (один) год 6 (шесть) месяце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132)</w:t>
      </w:r>
      <w:r>
        <w:rPr>
          <w:color w:val="000000"/>
          <w:sz w:val="24"/>
          <w:szCs w:val="24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