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796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2281-7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2020 года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Кабакова Виталия Анатольевича, «данные изъяты» года рождения, уроженца «данные изъяты», гражданина Российской Федерации, холостого, работающего грузчиком в ООО «данные изъяты», зарегистрированного и проживающего по адресу: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ков В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 вечернее время суток, более точное время не установлено, находясь по месту своего проживания по адресу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утем выкуривания через сигарету употребил наркотическое вещество «а-пирролидиновалерофенон» в личных целях, без назначения врача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акта медицинского освидетельствования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о состояние опьянения, при химико-токсикологических исследованиях обнаружен </w:t>
      </w:r>
      <w:r>
        <w:rPr>
          <w:rFonts w:cs="Times New Roman" w:ascii="Times New Roman" w:hAnsi="Times New Roman"/>
          <w:sz w:val="28"/>
          <w:szCs w:val="28"/>
        </w:rPr>
        <w:t>«а-пирролидиновалерофен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баков В.А. в судебном заседании свою вину в совершенном правонарушении признал полностью, не оспаривал фактических обстоятельств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лушав пояснения Кабакова В.А., исследовав материалы дела, суд приходит к следую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ст. 26.2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 1 </w:t>
      </w:r>
      <w:hyperlink r:id="rId2">
        <w:r>
          <w:rPr>
            <w:rStyle w:val="InternetLink"/>
            <w:sz w:val="28"/>
            <w:szCs w:val="28"/>
          </w:rPr>
          <w:t>ст. 6.9 Кодекса Российской Федерации об административных правонарушениях</w:t>
        </w:r>
      </w:hyperlink>
      <w:r>
        <w:rPr>
          <w:sz w:val="28"/>
          <w:szCs w:val="28"/>
        </w:rPr>
        <w:t xml:space="preserve">, потребление </w:t>
      </w:r>
      <w:r>
        <w:rPr>
          <w:color w:val="333333"/>
          <w:sz w:val="28"/>
          <w:szCs w:val="28"/>
          <w:shd w:fill="FFFFFF" w:val="clear"/>
        </w:rPr>
        <w:t>наркотических средств </w:t>
      </w:r>
      <w:r>
        <w:rPr>
          <w:sz w:val="28"/>
          <w:szCs w:val="28"/>
        </w:rPr>
        <w:t xml:space="preserve"> без назначения врача, за исключением случаев, предусмотренных ч.2 ст. 20.20,                            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Style18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атериалов дела усматривается, что 26.07.2020 г. в вечернее время суток, более точное время не установлено, Кабаков В.А., путем выкуривания через сигарету употребил наркотическое вещество «а-пирролидиновалерофенон» в личных целях, без назначения врача, по результатам медицинского освидетельствования на состояние опьянения установлен факт потребления им наркотического вещества, при химико-токсикологических исследованиях мочи обнаружен «а-пирролидиновалерофенон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ить под сомнение данные, изложенные в акте медицинского освидетельствования на состояние опьянения и заключение врача, оснований у суда не имеется.</w:t>
      </w:r>
    </w:p>
    <w:p>
      <w:pPr>
        <w:pStyle w:val="Style18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Кроме того, вина Кабакова В.А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; актом медицинского освидетельствования на состояние опьянения №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, согласно которому у Кабакова В.А. установлено состояние опьянения, при химико-токсикологических исследованиях мочи Кабакова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ужен </w:t>
      </w:r>
      <w:r>
        <w:rPr>
          <w:rFonts w:cs="Times New Roman" w:ascii="Times New Roman" w:hAnsi="Times New Roman"/>
          <w:sz w:val="28"/>
          <w:szCs w:val="28"/>
        </w:rPr>
        <w:t>«а-пирролидиновалерофенон»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илу ст.40 Федерального закона от 8 января 1998 г. N 3-ФЗ</w:t>
        <w:br/>
        <w:t>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 Перечнем наркотических средств, психотропных веществ и их прекурсоров, подлежащих контролю в РФ, утвержденным постановлением Правительства РФ от 30.06.1998г. № 681, «а-пирролидинопентиофенон» являются наркотическим средств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Кабакова В.А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абакова В.А. 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наличие малолетнего ребенка «данные изъяты»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абакова В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Кабаковым В.А. правонарушения, степень его вины, данные о его личности, который является молодым трудоспособным лицом, холост, на иждивении имеет одного малолетнего  ребенка, официально трудоустроен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Кабакова В.А.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тсутствие данных, свидетельствующих о систематическом потреблении Кабаковым В.А. наркотических веществ без назначения врача, а также каких-либо данных, позволяющих полагать, что Кабаков В.А. болен наркоманией, суд не усматривает оснований для возложения на Кабакова В.А. обязанности, предусмотренной ч. 2.1 ст. 4.1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Кабакова Виталия Анатоль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доход государства в размере 4000 (четырех тысяч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063 01 0091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