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96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541-4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директора Муниципального бюджетного образовательного учреждения «Школа - лицей №2» города Армянска Республики Крым Симейко Инны Николаевны, «данные изъяты»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ейко И.Н., по состоянию на «данные изъяты»г. являясь врио директора Муниципального бюджетного образовательного учреждения «Школа - лицей №2» города Армянска Республики Крым, расположенного по адресу: «данные изъяты», т.е. организации, сведения о которой внесены в Единый государственный реестр юридических лиц «данные изъяты» и ответственной за предоставление налоговой отчетности, не предоставила в Межрайонную ИФНС России № 2 по Республике Крым первичную декларацию по налогу на прибыль организации за «данные изъяты» год, в срок не позднее «данные изъяты»г., фактически представила в налоговый орган по телекоммуникационным каналам связи с ЭЦП – «данные изъяты»года. </w:t>
      </w:r>
    </w:p>
    <w:p>
      <w:pPr>
        <w:pStyle w:val="TextBodyIndent"/>
        <w:rPr/>
      </w:pPr>
      <w:r>
        <w:rPr>
          <w:sz w:val="28"/>
          <w:szCs w:val="28"/>
        </w:rPr>
        <w:t xml:space="preserve">Симейко И.Н. в судебном заседании свою вину в совершенном правонарушении признала, не оспаривала фактические обстоятельства дел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ыслушав объяснения Симейко И.Н., исследовав</w:t>
      </w:r>
      <w:r>
        <w:rPr>
          <w:sz w:val="28"/>
          <w:szCs w:val="28"/>
          <w:shd w:fill="FFFFFF" w:val="clear"/>
        </w:rPr>
        <w:t xml:space="preserve"> материалы дела об административном правонарушении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атья 15.5 </w:t>
      </w:r>
      <w:r>
        <w:rPr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 предусматривает ответственность за нарушение установленных законодательством о налогах и сборах </w:t>
      </w:r>
      <w:r>
        <w:rPr>
          <w:sz w:val="28"/>
          <w:szCs w:val="28"/>
        </w:rPr>
        <w:t>сроков</w:t>
      </w:r>
      <w:r>
        <w:rPr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,3  ст. 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85 НК РФ налоговым периодом по налогу на прибыль организаций признается календарный год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,4 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Симейко И.Н., являясь врио директора Муниципального бюджетного образовательного учреждения «Школа - лицей №2» города Армянска Республики Крым, фактически представила первичную декларацию по налогу на прибыль за «данные изъяты» год в Межрайонную ИФНС России  № 2 по Республике Крым, с нарушением установленных законодательством сроков – «данные изъяты»г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имейко И.Н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«данные изъяты» от «данные изъяты»года; актом налоговой проверки № «данные изъяты», согласно которому МБОУ «Школа - лицей №2» города Армянска Республики Крым с нарушением срока предоставления представлена  первичная декларация по налогу на прибыль за «данные изъяты» год; копией квитанции о приеме налоговой декларации (расчета), согласно которой налоговая декларация по налогу на прибыль организаций представлена МБОУ «Школа - лицей №2» города Армянска Республики Крым «данные изъяты»г.; выпиской из ЕГРЮЛ в отношении МБОУ «Школа - лицей №2» города Армянска Республики Кр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Симейко И.Н. усматривается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</w:t>
      </w:r>
      <w:r>
        <w:rPr>
          <w:sz w:val="28"/>
          <w:szCs w:val="28"/>
          <w:shd w:fill="FFFFFF" w:val="clear"/>
        </w:rPr>
        <w:t xml:space="preserve">налоговой декларации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я ст. 15.5 КоАП РФ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АП РФ является совершение Симейко И.Н. правонарушения впервые, т.к. сведений о привлечении ее ранее к административной ответственности в материалах дела не имеется; обстоятельств отягчающих административную ответственность в соответствии со ст. 4.3 КоАП РФ суд в действиях Симейко И.Н.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Симейко И.Н. </w:t>
      </w:r>
      <w:r>
        <w:rPr>
          <w:sz w:val="28"/>
          <w:szCs w:val="28"/>
          <w:shd w:fill="FFFFFF" w:val="clear"/>
        </w:rPr>
        <w:t>в совершенном правонарушении, суд считает необходимым подвергнуть ее 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АП РФ).</w:t>
      </w:r>
    </w:p>
    <w:p>
      <w:pPr>
        <w:pStyle w:val="Normal"/>
        <w:autoSpaceDE w:val="false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sz w:val="28"/>
          <w:szCs w:val="28"/>
        </w:rPr>
        <w:t xml:space="preserve">Симейко И.Н.  </w:t>
      </w:r>
      <w:r>
        <w:rPr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Симейко И.Н. административного правонарушения, степень ее вины, отсутствие обстоятельств, отягчающих административную ответственность, считаю необходимым признать Симейко И.Н. виновной в совершении административного правонарушения, предусмотренного ст. 15.5 КоАП РФ и назначить ей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5.5 КоАП РФ, руководствуясь ст. ст. 29.9-29.10, 30.3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иректора Муниципального бюджетного образовательного учреждения «Школа - лицей №2» города Армянска Республики Крым Симейко Инну Никола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ровой судья                    (подпись)                           </w:t>
        <w:tab/>
        <w:t xml:space="preserve">                   Л.И. Гребенюк </w:t>
      </w:r>
    </w:p>
    <w:sectPr>
      <w:type w:val="nextPage"/>
      <w:pgSz w:w="11906" w:h="16838"/>
      <w:pgMar w:left="1361" w:right="79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eastAsia="Calibri" w:cs="Calibri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