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97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542-4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директора Муниципального бюджетного образовательного учреждения «Средняя общеобразовательная школа №4» города Армянска Республики Крым Актисовой Ольги Павловны, «данные изъяты»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сова О.П., являясь директором Муниципального бюджетного образовательного учреждения «Средняя общеобразовательная школа №4» города Армянска Республики Крым, расположенного по адресу: «данные изъяты», т.е. организации, сведения о которой внесены в Единый государственный реестр юридических лиц «данные изъяты»г. и ответственной за предоставление налоговой отчетности, не предоставила в Межрайонную ИФНС России № 2 по Республике Крым первичную декларацию по налогу на прибыль организации за «данные изъяты» год, в срок не позднее «данные изъяты»г., фактически представила в налоговый орган по телекоммуникационным каналам связи с ЭЦП – «данные изъяты»г. </w:t>
      </w:r>
    </w:p>
    <w:p>
      <w:pPr>
        <w:pStyle w:val="TextBodyIndent"/>
        <w:rPr/>
      </w:pPr>
      <w:r>
        <w:rPr>
          <w:sz w:val="28"/>
          <w:szCs w:val="28"/>
        </w:rPr>
        <w:t xml:space="preserve">Актисова О.П. </w:t>
      </w:r>
      <w:r>
        <w:rPr>
          <w:color w:val="000000"/>
          <w:sz w:val="28"/>
          <w:szCs w:val="28"/>
        </w:rPr>
        <w:t>в судебном засед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ном правонарушении признала, не оспаривала фактические обстоятельства дел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объяснения Актисовой О.П., исследовав</w:t>
      </w:r>
      <w:r>
        <w:rPr>
          <w:sz w:val="28"/>
          <w:szCs w:val="28"/>
          <w:shd w:fill="FFFFFF" w:val="clear"/>
        </w:rPr>
        <w:t xml:space="preserve"> материалы дела об административном правонарушении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тья 15.5 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 предусматривает ответственность за нарушение установленных законодательством о налогах и сборах </w:t>
      </w:r>
      <w:r>
        <w:rPr>
          <w:sz w:val="28"/>
          <w:szCs w:val="28"/>
        </w:rPr>
        <w:t>сроков</w:t>
      </w:r>
      <w:r>
        <w:rPr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,3  ст.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85 НК РФ налоговым периодом по налогу на прибыль организаций признается календарный год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,4 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Актисова О.П., являясь директором Муниципального бюджетного образовательного учреждения «Средняя общеобразовательная школа №4» города Армянска Республики Крым, фактически представила первичную декларацию по налогу на прибыль за «данные изъяты» год в Межрайонную ИФНС России № 2 по Республике Крым, с нарушением установленных законодательством сроков – «данные изъяты»г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ктисовой О.П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«данные изъяты» г.; актом налоговой проверки № «данные изъяты»г., согласно которому МБОУ «Средняя общеобразовательная школа №4» города Армянска Республики Крым с нарушением срока предоставления представлена  первичная декларация по налогу на прибыль за «данные изъяты» год; копией квитанции о приеме налоговой декларации (расчета), согласно которой налоговая декларация по налогу на прибыль организаций представлена МБОУ «Средняя общеобразовательная школа №4» города Армянска Республики Крым «данные изъяты»г.; выпиской из ЕГРЮЛ в отношении МБОУ «Средняя общеобразовательная школа №4» города Армянска Республики Кр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Актисовой О.П. усматривается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</w:t>
      </w:r>
      <w:r>
        <w:rPr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АП РФ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 является совершение Актисовой О.П. правонарушения впервые, т.к. сведений о привлечении ее ранее к административной ответственности в материалах дела не имеется; обстоятельств отягчающих административную ответственность в соответствии со ст. 4.3 КоАП РФ суд в действиях Актисовой О.П.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Актисовой О.П. </w:t>
      </w:r>
      <w:r>
        <w:rPr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sz w:val="28"/>
          <w:szCs w:val="28"/>
        </w:rPr>
        <w:t xml:space="preserve">Актисовой О.П. </w:t>
      </w:r>
      <w:r>
        <w:rPr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Актисовой О.П. административного правонарушения, степень ее вины, отсутствие обстоятельств, отягчающих административную ответственность, считаю необходимым признать Актисову О.П. виновной в совершении административного правонарушения, предусмотренного ст. 15.5 КоАП РФ и назначить ей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.5 КоАП РФ, руководствуясь ст. ст. 29.9-29.10, 30.3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Муниципального бюджетного образовательного учреждения «Средняя общеобразовательная школа №4» города Армянска Республики Крым Актисову Ольгу Павл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ровой судья    </w:t>
        <w:tab/>
        <w:t xml:space="preserve">(подпись)               </w:t>
        <w:tab/>
        <w:tab/>
        <w:tab/>
        <w:t xml:space="preserve">                      Л.И. Гребенюк 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