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798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974-66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9 ноября 2022 года</w:t>
        <w:tab/>
        <w:tab/>
        <w:tab/>
        <w:tab/>
        <w:t xml:space="preserve"> 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авельчука Даниила Валентин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вельчук Д.В., будучи привлеченным к административной ответственности постановлением мирового судьи судебного участка № 25 Армянского судебного района Республики Крым № «данные изъяты» от «данные изъяты» по ст. 17.8 КоАП РФ к наказанию в виде административного штрафа в размере 1000,00 (одна тысяча) рублей, не уплатил административный штраф в установленный ст. 32.2 КоАП РФ шестидесятидневный срок со дня вступления постановления суда в законную силу «данные изъяты» т.е. до «данные изъяты»включительно, чем совершил правонарушение, предусмотренное  ч. 1 ст. 20.25 КоАП РФ.</w:t>
      </w:r>
    </w:p>
    <w:p>
      <w:pPr>
        <w:pStyle w:val="Style19"/>
        <w:ind w:firstLine="709"/>
        <w:jc w:val="both"/>
        <w:rPr/>
      </w:pPr>
      <w:r>
        <w:rPr/>
        <w:t>Павельчук Д.В. в судебном заседании вину в совершенном правонарушении признал, пояснил, что штраф не уплатил в связи с отсутствием финансовой возмо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Павельчук Д.В. в совершении данного административного правонарушения подтверждается также материалами дела: протоколом об административном правонарушении «данные изъяты» (л.д. 1-2); копией постановления по делу об административном правонарушении «данные изъяты» от «данные изъяты», согласно которому Павельчук Д.В. подвергнут административному наказанию в виде штрафа в размере 1000,00 (одна тысяча) рублей за совершение правонарушения предусмотренного ст. 17.8 КоАП РФ (л.д. 5); постановлением судебного пристава-исполнителя ОСП по г. Армянску УФССП России по Республике Крым о возбуждении исполнительного производства от «данные изъяты»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Павельчук Д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Павельчук Д.В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анкция ст. 20.25 ч. 1 КоАП РФ предусматривает административное наказание в виде </w:t>
      </w:r>
      <w:r>
        <w:rPr>
          <w:rFonts w:cs="Times New Roman" w:ascii="Times New Roman" w:hAnsi="Times New Roman"/>
          <w:color w:val="000000"/>
          <w:shd w:fill="FFFFFF" w:val="clear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авельчук Д.В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С учётом отсутствия у Павельчук Д.В. постоянного заработка и официального места работы, назначение наказания в виде административного штрафа считаю нецелесообраз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Павельчук Д.В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руководствуясь ст.ст. 29.9-29.10, 30.3 КоАП РФ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авельчука Даниила Валентиновича признать виновным в совершении административного правонарушения, предусмотренного ст. 20.25 ч. 1 КоАП РФ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Срок административного ареста Павельчук Д.В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