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99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84-6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0 года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абакова Виталия Анатольевича, «данные изъяты» года рождения, уроженца «данные изъяты», гражданина Российской Федерации, холостого, работающего грузчиком в ООО «данные изъяты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к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вечернее время суток, более точное время не установлено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вещество «а-пирролидиновалерофенон»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состояние опьянения, при химико-токсикологических исследованиях 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аков В.А. в судебном заседании свою вину в совершенном правонарушении признал полностью, не оспаривал фактических обстоятельств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абакова В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вечернее время суток, более точное время не установлено, Кабаков В.А., путем выкуривания через сигарету употребил наркотическое вещество «а-пирролидиновалерофенон»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 «а-пирролидиновалерофен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, вина Кабакова В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у Кабакова В.А. установлено состояние опьянения, при химико-токсикологических исследованиях мочи Кабаков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илу ст.40 Федерального закона от 8 января 1998 г. N 3-ФЗ</w:t>
        <w:br/>
        <w:t>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«а-пирролидинопентиофенон» являются наркотическим сред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бакова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бакова В.А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малолетнего ребенка «данные изъяты»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бакова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баковым В.А. правонарушения, степень его вины, данные о его личности, который является молодым трудоспособным лицом, холост, на иждивении имеет одного малолетнего  ребенка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абакова В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абаковым В.А. наркотических веществ без назначения врача, а также каких-либо данных, позволяющих полагать, что Кабаков В.А. болен наркоманией, суд не усматривает оснований для возложения на Кабакова В.А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абакова Виталия Анатол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91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