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800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6 ноября 2018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6 ч.1  Кодекса Российской Федерации об административных правонарушениях в отношении Храмовой Светланы Васильевны, &lt;данные изъяты&gt;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Храмова С.В., являясь главным бухгалтером Муниципального казенного учреждения «Центр финансово-хозяйственного и методического сопровождения деятельности образовательных учреждений» г. Армянска Республики Крым и ответственная за предоставление бухгалтерской (бюджетной), статистической, налоговой отчетности Муниципального бюджетного дошкольного образовательного учреждения «Детский сад №1 «Светлячок»                          г. Армянска Республики Крым, </w:t>
      </w:r>
      <w:r>
        <w:rPr>
          <w:rFonts w:cs="Times New Roman" w:ascii="Times New Roman" w:hAnsi="Times New Roman"/>
          <w:color w:val="000000"/>
        </w:rPr>
        <w:t>расположенного по адресу</w:t>
      </w:r>
      <w:r>
        <w:rPr>
          <w:rFonts w:cs="Times New Roman" w:ascii="Times New Roman" w:hAnsi="Times New Roman"/>
        </w:rPr>
        <w:t>: Республика Крым, г. Армянск, ул. Иванищева, д.17-А, т.е. организации, сведения о которой внесены в Единый государственный реестр юридических лиц 27.12.2014 го</w:t>
      </w:r>
      <w:r>
        <w:rPr>
          <w:rFonts w:cs="Times New Roman" w:ascii="Times New Roman" w:hAnsi="Times New Roman"/>
          <w:color w:val="000000"/>
        </w:rPr>
        <w:t xml:space="preserve">да в срок до 20.01.2018 г. </w:t>
      </w:r>
      <w:r>
        <w:rPr>
          <w:rFonts w:cs="Times New Roman" w:ascii="Times New Roman" w:hAnsi="Times New Roman"/>
        </w:rPr>
        <w:t>не предоставила в Межрайонную ИФНС России № 2 по Республике Крым сведения о среднесписочной численности работников за 2017 год, в порядке, установленном п.3 ст. 80 Налогового кодекса Российской Федерации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ab/>
        <w:t xml:space="preserve">Храмова С.В. </w:t>
      </w:r>
      <w:r>
        <w:rPr>
          <w:color w:val="000000"/>
          <w:sz w:val="24"/>
          <w:szCs w:val="24"/>
        </w:rPr>
        <w:t xml:space="preserve">в судебном заседании свою вину в совершенном правонарушении признала в полном объеме и пояснила, что действительно с нарушением срока были представлены </w:t>
      </w:r>
      <w:r>
        <w:rPr>
          <w:sz w:val="24"/>
          <w:szCs w:val="24"/>
        </w:rPr>
        <w:t>сведения о среднесписочной численности работников за 2017 год</w:t>
      </w:r>
      <w:r>
        <w:rPr>
          <w:rFonts w:eastAsia="Newton-Regular;MS Mincho"/>
          <w:sz w:val="24"/>
          <w:szCs w:val="24"/>
        </w:rPr>
        <w:t xml:space="preserve"> в связи с увольнением работника, ответственного за подготовку данных сведений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новность Храмовой С.В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токолом об административном правонарушении от 18.10.2018 года  № 1589;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актом об обнаружении фактов, свидетельствующих о предусмотренных Налоговым кодексом Российской Федерации налоговых правонарушений №1218 от 16.10.2018 г., согласно которому МБДОУ «Детский сад №1 «Светлячок» г. Армянска Республики Крым с нарушением срока предоставления представлены сведения о среднесписочной численности  работников за 2017 год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пией квитанции о приеме налоговой декларации (расчета), согласно которой сведения о среднесписочной численности работников за 2017 год представлены 25.06.2018 г.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пией приказа о назначении на должность №02-лс от 10.01.2017 г., согласно которого Храмова С.В. назначена на должность главного бухгалтера Муниципального казенного учреждения «Центр финансово-хозяйственного и методического сопровождения деятельности образовательных учреждений» г. Армянска Республики Крым с 10.01.2017 г.; копией договора на бухгалтерское обслуживание №2 от 13.01.2017 г., заключенного между Муниципальным казенным учреждением «Центр финансово-хозяйственного и методического сопровождения деятельности образовательных учреждений» г. Армянска Республики Крым и Муниципальным бюджетным дошкольным образовательным учреждением «Детский сад №1 «Светлячок»  г. Армянска Республики Крым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 п.3 ст. 80 НК РФ </w:t>
      </w:r>
      <w:r>
        <w:rPr>
          <w:color w:val="000000"/>
          <w:sz w:val="24"/>
          <w:szCs w:val="24"/>
          <w:shd w:fill="FFFFFF" w:val="clear"/>
        </w:rPr>
        <w:t>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67853/63fb58a085e8962f72f735042ca7e0a4c2ace612/" \l "dst10001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форме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ак усматривается из материалов дела, Храмова С.В.</w:t>
      </w:r>
      <w:r>
        <w:rPr>
          <w:color w:val="000000"/>
          <w:sz w:val="24"/>
          <w:szCs w:val="24"/>
        </w:rPr>
        <w:t xml:space="preserve">, являясь </w:t>
      </w:r>
      <w:r>
        <w:rPr>
          <w:sz w:val="24"/>
          <w:szCs w:val="24"/>
        </w:rPr>
        <w:t>главным бухгалтером Муниципального казенного учреждения «Центр финансово-хозяйственного и методического сопровождения деятельности образовательных учреждений» г. Армянска Республики Крым  и</w:t>
      </w:r>
      <w:r>
        <w:rPr>
          <w:color w:val="000000"/>
          <w:sz w:val="24"/>
          <w:szCs w:val="24"/>
        </w:rPr>
        <w:t xml:space="preserve"> ответственной за предоставление </w:t>
      </w:r>
      <w:r>
        <w:rPr>
          <w:sz w:val="24"/>
          <w:szCs w:val="24"/>
        </w:rPr>
        <w:t>бухгалтерской (бюджетной), статистической, налоговой отчетности Муниципального бюджетного дошкольного образовательного учреждения «Детский сад №1 «Светлячок»  г. Армянска Республики Крым</w:t>
      </w:r>
      <w:r>
        <w:rPr>
          <w:color w:val="000000"/>
          <w:sz w:val="24"/>
          <w:szCs w:val="24"/>
        </w:rPr>
        <w:t xml:space="preserve"> фактически представила сведения о среднесписочной численности работников за 2017 год по месту учета предприятия в Межрайонную ИФНС России № 2 по Республике Крым с нарушением установленных законодательством сроков – 25.06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таких обстоятельствах, в действиях Храмовой С.В. усматривается состав административного правонарушения, предусмотренного ст. 15.6 ч.1  Кодекса Российской Федерации об административных правонарушениях, а именно: непредставление в установленный законодательством о налогах и сборах срок в налоговые органы, оформленных в установленном порядке сведений, необходимых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анкция ст. 15.6 ч.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6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илу примечаний к указанной норме, п</w:t>
      </w:r>
      <w:r>
        <w:rPr>
          <w:rFonts w:cs="Times New Roman" w:ascii="Times New Roman" w:hAnsi="Times New Roman"/>
          <w:color w:val="000000"/>
          <w:shd w:fill="FFFFFF" w:val="clear"/>
        </w:rPr>
        <w:t>од должностным лицом в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</w:rPr>
        <w:t>Кодексе Российской Федерации об административных правонарушениях</w:t>
      </w:r>
      <w:r>
        <w:rPr>
          <w:rStyle w:val="Snippetequal"/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Согласно должностной инструкции главного бухгалтера Муниципального  казенного учреждения «Центр финансово-хозяйственного и методического сопровождения деятельности образовательных учреждений» города Армянска Республики Крым, главный бухгалтер: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.1.2.  относится к категории руководителей;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.2.4.2. обеспечивает формирование  и своевременное предоставление полной и достоверной бухгалтерской информации о деятельности учреждения, его имущественном положении, доходах и расходах;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.2.4.7 предоставляет в установленные законодательством Российской Федерации сроки бухгалтерскую и налоговую отчетность в налоговые органы, </w:t>
      </w:r>
      <w:r>
        <w:rPr>
          <w:sz w:val="24"/>
          <w:szCs w:val="24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nippetequal"/>
          <w:bCs/>
          <w:sz w:val="24"/>
          <w:szCs w:val="24"/>
        </w:rPr>
        <w:t>ст</w:t>
      </w:r>
      <w:r>
        <w:rPr>
          <w:sz w:val="24"/>
          <w:szCs w:val="24"/>
          <w:shd w:fill="FFFFFF" w:val="clear"/>
        </w:rPr>
        <w:t>. 2.4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Храмовой С.В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>не усматривает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Храмовой С.В. в совершенном правонарушении,  суд считает необходимым подвергнуть ее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Храмовой С.В. административного правонарушения, степень ее вины, 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й наказание в виде административного штраф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15.6 ч.1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Храмову Светлану Васильевну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ехсот) 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квизиты для уплаты штрафа: расчетный счет - 40101810335100010001, код бюджетной классификации – 182 1 1603030 01 6000 140, ОКТМО - 35706000, получатель - УФК по Республике Крым (Межрайонная ИФНС России № 2 по Республике Крым), ИНН налогового органа – 9106000021, КПП налогового органа - 910601001, наименование банка - Отделение Республика Крым, БИК - 043510001, УИН -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