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800/202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2285-64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декабря 2020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Пшеничниковой Оксаны Дмитриевны, «данные изъяты» года рождения, уроженки «данные изъяты», гражданки Российской Федерации, не замужней, имеющей одного  несовершеннолетнего ребенка, официально не работающей, зарегистрированной и проживающей по адресу: «данные изъяты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Пшеничникова О.Д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 по ст. 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.), т.е. до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., чем совершила правонарушение, предусмотренное ст. 20.25 ч.1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шеничникова О.Д. в судебном заседании  вину в совершенном правонарушении признала в полном объеме и указала, что штраф своевременно не уплатила в связи с тем, что потеряла копию постановления суда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ина Пшеничниковой О.Д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от «данные изъяты» г. №«данные изъяты»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 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 о привлечении Пшеничниковой О.Д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 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 рублей, </w:t>
      </w:r>
      <w:r>
        <w:rPr>
          <w:sz w:val="28"/>
          <w:szCs w:val="28"/>
        </w:rPr>
        <w:t>вступившим в законную силу «данные изъяты» г.; копией постановления о возбуждении исполнительного производства от «данные изъяты» 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</w:t>
      </w:r>
      <w:r>
        <w:rPr>
          <w:sz w:val="28"/>
          <w:szCs w:val="28"/>
          <w:shd w:fill="FFFFFF" w:val="clear"/>
        </w:rPr>
        <w:t>Пшеничникова О.Д.</w:t>
      </w:r>
      <w:r>
        <w:rPr>
          <w:sz w:val="28"/>
          <w:szCs w:val="28"/>
        </w:rPr>
        <w:t xml:space="preserve">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 в законную силу (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.), т.е. до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  <w:shd w:fill="FFFFFF" w:val="clear"/>
        </w:rPr>
        <w:t>Пшеничниковой О.Д.</w:t>
      </w:r>
      <w:r>
        <w:rPr>
          <w:sz w:val="28"/>
          <w:szCs w:val="28"/>
        </w:rPr>
        <w:t xml:space="preserve">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несовершеннолетнего ребенка 2006 г. рождения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  <w:shd w:fill="FFFFFF" w:val="clear"/>
        </w:rPr>
        <w:t>Пшеничниковой О.Д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совершенном правонарушении, 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sz w:val="28"/>
          <w:szCs w:val="28"/>
          <w:shd w:fill="FFFFFF" w:val="clear"/>
        </w:rPr>
        <w:t>Пшеничниковой О.Д.</w:t>
      </w:r>
      <w:r>
        <w:rPr>
          <w:sz w:val="28"/>
          <w:szCs w:val="28"/>
        </w:rPr>
        <w:t xml:space="preserve"> административного правонарушения, степень ее вины и личность, которая ранее привлекалась к административной ответственности, не замужем, на иждивении имеет несовершеннолетнего ребенка «данные изъяты» г. рождения, официально не трудоустроена, имеет доход от случайных заработков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>Пшеничникову Оксану Дмитриевну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2000 (двух тысяч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203 01 0025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