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00/2021</w:t>
      </w:r>
    </w:p>
    <w:p>
      <w:pPr>
        <w:pStyle w:val="Normal"/>
        <w:ind w:firstLine="720"/>
        <w:jc w:val="right"/>
        <w:rPr/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0-003101-57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9 но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Глушкова Максима Борисовича, «данные изъяты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ушков М.Б.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в помещении кабинета №61 ОМВД России по г. Армянску, расположенно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е выполнил законного требования уполномоченного должностного лица о прохождении медицинского освидетельствования на состояние опьянения, чем совершил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ушков М.Б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Глушкова М.Б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6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Глушковым М.Б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                  сер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рапортом ст. УУП ОУУП и ПДН ОМВД России по г. Армянск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Глушков М.Б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, что он употребил наркотические средства или психотропные вещества без назначения врача, либо новые потенциально опасные психоактивные вещества; протоколом сер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 направлении Глушкова М.Б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а медицинское освидетельствование на состояние опьянения, согласно которому  Глушков М.Б., при наличии признаков опьянения: нарушение речи, резкое изменение окраски кожных покровов лица, поведение, не ответствующее обстановке, пройти медицинское освидетельствование отказался в присутствии понятых, о чем собственноручно в графе пройти медицинское освидетельствование указал «отказываюсь»; объяснениям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согласно которых они присутствовали в качестве понятых при направлении Глушкова М.Б. на медицинское освидетельствование, в их присутствии он отказался пройти медицинское освидетельств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Глушкова М.Б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Глушкова М.Б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а иждивении одного малолетнего ребенка – Глушковой Кристины Максимовны, 07.09.2012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лушкова М.Б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лушковым М.Б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Глушкова М.Б., который не женат,  на иждивении имеет одного малолетнего ребенка </w:t>
        <w:softHyphen/>
        <w:t xml:space="preserve">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официально 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Глушкова М.Б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Глушковым М.Б. наркотических средств, суд не находит оснований для возложения на Глушкова М.Б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лушкова Максима Борис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