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5-800/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091-22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ноябр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Ульянченко Андрея Николаевича, «данные изъяты»,</w:t>
      </w: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Ульянченко А.Н., «данные изъяты» г. в «данные изъяты»  на «данные изъяты», управляя транспортным средством марки «Шевроле Клан» государственный регистрационный знак «данные изъяты» 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250,00 рублей осуществлял перевозку пассажир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Ульянченко А.Н. в судебное заседание не явился, о времени и месте рассмотрения дела извещен надлежащим образом 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Ульянченко А.Н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Ульянченко А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; рапортом инспектора ДПС ОГИБДД ОМВД России по г. Армянску от «данные изъяты», согласно которому при несении службы в г. Армянск на «данные изъяты» было остановлено транспортное средство «Шевроле Клан» государственный регистрационный знак «данные изъяты»  под управлением Ульянченко А.Н., который оказывал услуги «такси» без разрешительных документов; объяснением Ульянченко А.Н. от «данные изъяты» г.; объяснением «данные изъяты»  от «данные изъяты» г., согласно которому он подтверждает, что Ульянченко А.Н. оказал ему услугу «такси» за денежное вознаграждение в размере 250,00 рублей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ри таких обстоятельствах, в действиях Ульянч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1 ст. 14.1 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ч. 1 ст. 14.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>Ульянч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Ульянченко А.Н. административного правонарушения, степень его ви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ч.1 ст. 14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льянченко Андрея Николаевича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8002314127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(подпись)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