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801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0-002287-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декабря 2020 года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Адаменко Сергея Викторовича, «данные изъя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даменко С.В., «данные изъяты», управляя транспортным средством марки ««данные изъяты»» государственный регистрационный знак «данные изъяты», принадлежащим на праве собственности «данные изъяты».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                            п. 2.3.2 ПДД Российской Федерации.</w:t>
      </w:r>
    </w:p>
    <w:p>
      <w:pPr>
        <w:pStyle w:val="Style18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енко С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Адаменко С.В., 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1 ст. 12.2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Адаменко С.В. на медицинское освидетельствование на состояние опьянения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 при наличии у него признаков опьянения –</w:t>
      </w:r>
      <w:r>
        <w:rPr>
          <w:rFonts w:cs="Times New Roman" w:ascii="Times New Roman" w:hAnsi="Times New Roman"/>
          <w:sz w:val="28"/>
          <w:szCs w:val="28"/>
        </w:rPr>
        <w:t xml:space="preserve"> нарушение речи, резкое изменение окраски кожных покровов лиц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ленные у  Адаменко С.В. признаки опьянения (</w:t>
      </w:r>
      <w:r>
        <w:rPr>
          <w:rFonts w:cs="Times New Roman" w:ascii="Times New Roman" w:hAnsi="Times New Roman"/>
          <w:sz w:val="28"/>
          <w:szCs w:val="28"/>
        </w:rPr>
        <w:t>нарушение речи, резкое изменение окраски кожных покровов лиц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в акте освидетельствования на состояние алкогольного опьянения, в протоколе о направлении Адаменко С.В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 послужило основанием для направления его на медицинское освидетельствование на состояние опьянения в медицинскую организацию, при этом  Адаменко С.В.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пройти медицинское освидетельствование указал «отказываюсь». Данный факт также </w:t>
      </w:r>
      <w:r>
        <w:rPr>
          <w:rFonts w:cs="Times New Roman" w:ascii="Times New Roman" w:hAnsi="Times New Roman"/>
          <w:sz w:val="28"/>
          <w:szCs w:val="28"/>
        </w:rPr>
        <w:t xml:space="preserve">зафиксирован на видеозапись. </w:t>
      </w:r>
    </w:p>
    <w:p>
      <w:pPr>
        <w:pStyle w:val="Style18"/>
        <w:ind w:left="0" w:firstLine="70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управления Адаменко С.В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 серии 61 АГ №«данные изъяты»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серии «данные изъяты»об отстранении от управления транспортным средством, согласно которому Адаменко С.В. «данные изъяты»отстранен от управления транспортным средством марки «данные изъяты»государственный регистрационный знак «данные изъяты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ниями прибора тестирования на алкоголь алкотектора «Юпитер», где результат анализа Адаменко С.В. показа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играмма на 1 литр выдыхаемого воздуха;</w:t>
      </w:r>
      <w:r>
        <w:rPr>
          <w:rFonts w:cs="Times New Roman" w:ascii="Times New Roman" w:hAnsi="Times New Roman"/>
          <w:sz w:val="28"/>
          <w:szCs w:val="28"/>
        </w:rPr>
        <w:t xml:space="preserve"> актом освидетельствования на состояние алкогольного опьянения серии «данные изъяты», согласно которому состояние алкогольного опьянения у Адаменко С.В. не установлено, показания прибора «Юпитер-К» составили «данные изъяты»мг/л; протоколом серии «данные изъяты» о направлении на медицинское освидетельствование на состояние опьянения «данные изъяты»., согласно которому Адаменко С.В. при наличии признаков опьянения – нарушение речи, резкое изменение окраски кожных покровов лица при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rFonts w:cs="Times New Roman" w:ascii="Times New Roman" w:hAnsi="Times New Roman"/>
          <w:sz w:val="28"/>
          <w:szCs w:val="28"/>
        </w:rPr>
        <w:t>, отказался пройти медицинское освидетельствование, о чем в графе пройти медицинское освидетельствование собственноручно указал «отказываюсь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удебном заседании была просмотрена видеозапись, которая подтверждает, что Адаменко С.В.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Адаменко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Адаменко С.В. 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  Адаменко С.В. разъяснены, о чем имеется его подпись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Адаменко С.В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Адаменко С.В. в совершении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даменко С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Адаменко С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Адаменко С.В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Адаменко Сергея Викторо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наименование получателя платежа УФК по Республике Крым (УМВД России по г. Симферополю),  КПП  910201001, ИНН 9102003230,  код ОКТМО 35701000, номер счета получателя 40101810335100010001 в Отделение Республика Крым, БИК 043510001, КБК 18811601123010001140, УИН 18810491205000008689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