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5-80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19-002036-19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декабря 20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Цыпуштанова Александра Викторовича, &lt;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пуштанов А.В., &lt;данные изъяты&gt; по адресу: &lt;данные изъяты&gt;, управляя транспортным средством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размере 1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>Цыпуштанов А.В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firstLine="708"/>
        <w:jc w:val="both"/>
        <w:rPr/>
      </w:pPr>
      <w:r>
        <w:rPr/>
        <w:t>Вина Цыпуштанова А.В. в совершении административного правонарушения подтверждается исследованными судом в совокупности материалами дела, а именно: протоколом &lt;данные изъяты&gt; об административном правонарушении; рапортом инспектора ДПС ОГИБДД ОМВД России по г. Армянску от 07.12.2019, согласно которому при несении службы на маршруте патрулирования в &lt;данные изъяты&gt;, в ходе проведения профилактических мероприятий «нелегальные пассажирские перевозки» был остановлен автомобиль марки &lt;данные изъяты&gt; государственный регистрационный знак &lt;данные изъяты&gt;, под управлением Цыпуштанова А.В., который оказывал услуги по перевозке пассажира и багажа за денежное вознаграждение без разрешительных документов; объяснением &lt;данные изъяты&gt;, согласно которому он подтверждает, что находился возле &lt;данные изъяты&gt;, рядом с кафе находился автомобиль темного цвета &lt;данные изъяты&gt; государственный регистрационный знак &lt;данные изъяты&gt;, подойдя к водителю, спросил у него оказывает ли он услуги «такси» и сможет отвезти его на ул. Школьная д. 2, на что водитель ответил положительно и сообщил, что стоимость проезда составит 100 рублей, он согласился, передав водителю денежные средства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</w:rPr>
        <w:t>При таких обстоятельствах, в действиях Цыпуштанова А.В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Цыпуштанова А.В. не усматрив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sz w:val="24"/>
          <w:szCs w:val="24"/>
        </w:rPr>
        <w:t xml:space="preserve">Цыпуштанова А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Цыпуштановым А.В. административного правонарушения, степень его вины и личность, который впервые привлекается к административной ответственности, женат, на иждивении нетрудоспособных лиц не имеет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 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Цыпуштанова Александра Викторовича виновным в совершении административного правонарушения, предусмотренного ст. 14.1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6284.</w:t>
      </w:r>
    </w:p>
    <w:p>
      <w:pPr>
        <w:pStyle w:val="Msoclassa4"/>
        <w:shd w:fill="FFFFFF" w:val="clear"/>
        <w:spacing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(подпись)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