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03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2289-5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декабря 2020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Перевертень Олега Николаевича, «данные изъяты» года рождения, уроженца «данные изъяты» гражданина Российской Федерации, не работающего, холостого, детей не имеющего, проживающего без регистрации по адресу: «данные изъяты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вертень О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ГБУЗ РК «ЦГБ г. Армянска», без уважительных причин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еревертень О.Н. в судебном заседании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еревертень О.Н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, </w:t>
      </w:r>
      <w:r>
        <w:rPr>
          <w:sz w:val="28"/>
          <w:szCs w:val="28"/>
        </w:rPr>
        <w:t>согласно которому Перевертень О.Н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08.08.2020 г.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«данные изъяты»; постановлением о направлении Перевертень О.Н. к месту отбытия наказания в виде обязательных работ от «данные изъяты» г.; письменным предупреждением Перевертень О.Н. об административной ответственности за уклонение от отбывания обязательных работ; сообщением и.о. главного врача ГБУЗ РК «ЦГБ г. Армянска» от «данные изъяты» г. №01-7/4230 о том, что Перевертень О.Н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еревертень О.Н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вертень О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Перевертень О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Перевертень О.Н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еревертень О.Н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еревертень О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фициально нигде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еревертень Олега Никола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Перевертень О.Н. исчислять с момента его задержания. 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