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993-0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авельчука Даниила Валентин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ельчук Д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ельчук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авельчука 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авельчук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Павельчук Д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о приводе Павельчука Д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авельчук Д.В. отказался добровольно проследовать с судебным приставом в отделение судебных приставов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вельчук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Павельчука Даниила Валенти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803221717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