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Дело № 5-25-804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ноября 2018 г.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в открытом судебном заседании дело об административном правонарушении, предусмотренном ст. 19.5 ч.12 Кодекса Российской Федерации об административных правонарушениях в отношении Бакуты Ольги Сергеевны, &lt;данные изъяты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та О.С., являясь индивидуальным предпринимателем, осуществляющая свою деятельность без образования юридического лица  на территории и в помещениях гостиницы «Ялта – круглый год», расположенной по адресу: &lt;данные изъяты&gt;, в срок до &lt;данные изъяты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полнила пункты 2, 16 законного предписания органа, осуществляющего государственный пожарный надзор, об устранении нарушений требований пожарной безопасности на объектах защиты и по предотвращению угрозы возникновения пожара № 98/1/1 от 18.04.2018 г., а именно: система автоматической пожарной сигнализации не обеспечивает передачу сигнала о возникновении пожара на пульт подразделения пожарной охраны (ст.54, п.7 ст.83 Федерального закона от 22.07.2018 №123-ФЗ «Технический регламент о требованиях пожарной безопасности»); оборудование (шлейфы, извещатели) систем противопожарной защиты не соответствуют требованиям государственных стандартов, а также не имеет соответствующие сертификаты (ст.6, ч.4 ст. 145 Федерального закона от 22.07.2018 №123-ФЗ «Технический регламент о требованиях пожарной безопасности», п.13.14.1 Свода правил СП 5.13130..2009 «Системы противопожарной защиты. Установки пожарной сигнализации и пожаротушения автоматические. Нормы и правила проектирования» п.5.1.7 Национального стандарта Российской Федерации ГОСТ Р 54101-2010 «Средства и системы обеспечения безопасности. Техническое обслуживание и текущий ремон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кута О.С. в судебном заседании свою вину в совершенном правонарушении признала в полном объеме и пояснила, что действительно  пункты 2,16 предписания №98/1/1 от 18.04.2018 г. ею не были выполнены, поскольку требуют больших финансовых вложений, которых в настоящее время у нее не имеется. Обязалась устранить указанные нарушения в ближайшее время.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</w:rPr>
        <w:t xml:space="preserve">Выслушав пояснения Бакуты О.С., </w:t>
      </w:r>
      <w:r>
        <w:rPr>
          <w:rFonts w:cs="Times New Roman" w:ascii="Times New Roman" w:hAnsi="Times New Roman"/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Часть 12 статьи 19.5 Кодекса Российской Федерации об административных правонарушениях предусматривает ответственность за невыполнение в установленный срок зако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11005/b255903db6b0c437bc0d1a634632af794dbcffcb/" \l "dst10013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едписа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органа, осуществляющего федеральный государственный пожарный надзор и влечёт за собой назначение наказания в вид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18.04.2018 г. дознавателем ОНД по г. Ялте управления надзорной деятельности и профилактической работы ГУ МЧС России по Республике Крым выдано предписание № 98/1/1 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с установлением сроков, предельный срок 01.09.2018 г., которое получено индивидуальным предпринимателем Бакута О.С. 18.04.2018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выполнения предписания №98/1/1 от 18.04.2018 г.  индивидуальным предпринимателем Бакутой О.С., ответственной за обеспечение пожарной безопасности установлено, что требования пунктов пункты 2, 16 указанного предписания не выполн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исьменным мотивированным ходатайством о продлении срока исполнения предписания в орган, его вынесший, Бакута О.С. не обращалась.</w:t>
      </w:r>
    </w:p>
    <w:p>
      <w:pPr>
        <w:pStyle w:val="ConsPlusNormal"/>
        <w:ind w:firstLine="708"/>
        <w:jc w:val="both"/>
        <w:rPr/>
      </w:pPr>
      <w:r>
        <w:rPr/>
        <w:t>Факт невыполнения Бакутой О.С. в установленный срок законного предписания органа, осуществляющего государственный пожарный надзор, об устранении нарушений требований пожарной безопасности на объектах защиты и по предотвращению угрозы возникновения пожара, подтверждается собранными по делу доказательствами: протоколом об административном правонарушении №2/2018/224 от 19.10.2018 г.; актом проверки № 333 от 19.10.2018 г., согласно которого в ходе проверки выявлены нарушения обязательных требований в области пожарной безопасности; предписанием № 98/1/1 от 18.04.2018 г., согласно которого необходимо устранить, в том числе, указанные нарушения требований пожарной безопасности в установленный срок, которое получено 18.04.2018 г. индивидуальным предпринимателем Бакутой О.С; копиями договоров аренды нежилого помещения от 01.12.2017 г., согласно п.3.4 которого Арендатор (Бакута О.С.) обязана соблюдать противопожарные, технические, санитарные и иные нормативные требования, предъявляемые к пользованию помещением; выпиской из ЕГРИП от 19.10.2018 г., согласно которой Бакута О.С. является индивидуальным предпринимателем, основным видом ее деятельности является деятельность гостиниц и прочих мест для временного прожи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приходит к выводу, что Бакутой О.С. не были приняты достаточные и все зависящие от нее меры для выполнения предписания об устранении нарушений требований пожарной безопасности и привлечения необходимых для этого денеж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 не принимает во внимание пояснения Бакуты О.С. о том, что нарушение требований пожарной безопасности и невыполнение предписания вызвано отсутствием финансовой возможности, т.к. 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 и могут привести к недопустимому риску для жизни и здоровья людей на объекте защиты, на котором осуществляется деятельность в сфере гостиниц и прочих мест для временного прожи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6"/>
        <w:ind w:left="0" w:right="-30" w:firstLine="720"/>
        <w:rPr/>
      </w:pPr>
      <w:r>
        <w:rPr>
          <w:rFonts w:cs="Times New Roman" w:ascii="Times New Roman" w:hAnsi="Times New Roman"/>
        </w:rPr>
        <w:t xml:space="preserve">В силу примечаний к указанной норме, </w:t>
      </w:r>
      <w:r>
        <w:rPr>
          <w:rStyle w:val="Blk"/>
          <w:rFonts w:cs="Times New Roman" w:ascii="Times New Roman" w:hAnsi="Times New Roman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0" w:right="-30" w:firstLine="720"/>
        <w:rPr/>
      </w:pPr>
      <w:r>
        <w:rPr>
          <w:rFonts w:cs="Times New Roman" w:ascii="Times New Roman" w:hAnsi="Times New Roman"/>
        </w:rPr>
        <w:t xml:space="preserve">Согласно выписки из Единого государственного реестра индивидуальных предпринимателей от 19.10.2018 г., копия которой имеется в материалах дела, Бакута О.С. является индивидуальным предпринимателем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в действиях Бакуты О.С. усматривается состав административного правонарушения, предусмотренного ст. 19.5 ч.12 Кодекса Российской Федерации об административных правонарушениях, а именно: </w:t>
      </w:r>
      <w:r>
        <w:rPr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выполнение в установленный срок законног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1005/b255903db6b0c437bc0d1a634632af794dbcffcb/" \l "dst10013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едписания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ргана, осуществляющего федеральный государственный пожарный надз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наличие малолетнего ребенка 2008 г. рождения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акуты О.С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 того, что Бакута О.С. ранее привлекалась к административной ответственности в материалах дела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Бакутой О.С.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9.5 ч.12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ConsPlusNormal"/>
        <w:ind w:firstLine="708"/>
        <w:jc w:val="both"/>
        <w:rPr/>
      </w:pPr>
      <w:r>
        <w:rPr/>
        <w:t>На основании ст. 19.5 ч.1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Бакуту Ольгу Сергеевну виновной в совершении административного правонарушения, предусмотренного ст. 19.5 ч.12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0 (трех тысяч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оплаты штрафа: р/счет 40101810335100010001 УФК по Республике Крым (ГУ МЧС России по Республике Крым) Отделение Республика Крым, ИНН 7702835821, КБК 17711607000016000140, КПП 910201001, БИК 043510001, ОКТМО 35729000, ОКАТО 35000000000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(подпись)       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