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805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ноября 2018 года                                                                                                           г. Армянск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 об  административном  правонарушении по  ст.15.33 ч.4  Кодекса Российской Федерации об административных правонарушениях в отношении Гришковой Татьяны Викторовны, &lt;данные изъяты&gt;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шкова Т.В., являясь директором МБОУ «Перекопская общеобразовательная школа №7» г. Армянска Республики Крым,   </w:t>
      </w:r>
      <w:r>
        <w:rPr>
          <w:color w:val="000000"/>
        </w:rPr>
        <w:t>расположенного по адресу</w:t>
      </w:r>
      <w:r>
        <w:rPr/>
        <w:t>: Республика Крым, г. Армянск,                        с. Перекоп, ул. Театральная, д.1</w:t>
      </w:r>
      <w:r>
        <w:rPr>
          <w:color w:val="000000"/>
        </w:rPr>
        <w:t xml:space="preserve">, 04.10.2018 г. </w:t>
      </w:r>
      <w:r>
        <w:rPr/>
        <w:t>предоставила недостоверные сведения, влияющие на право получения застрахованными лицами и исчисление размера соответствующего вида страхового обеспечения, чем</w:t>
      </w:r>
      <w:r>
        <w:rPr>
          <w:color w:val="000000"/>
          <w:shd w:fill="FFFFFF" w:val="clear"/>
        </w:rPr>
        <w:t xml:space="preserve"> совершила административное правонарушение, ответственность за которое предусмотрена ст.15.33 ч.4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Гришкова Т.В.</w:t>
      </w:r>
      <w:r>
        <w:rPr>
          <w:b/>
        </w:rPr>
        <w:t xml:space="preserve">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ходатайств об отложении рассмотрения дела Гришкова Т.В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Гришковой Т.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становлением Правительства Российской Федерации от 21 апреля 2011 г. N 294 «Об особенностях финансового обеспечения, назначения и выплаты в 2012 -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» страхователь осуществляет сбор необходимых документов для назначения пособия по временной нетрудоспособности, в связи с материнством и иных выплат в соответствии с действующим законодательством Российской Федерации и представляет их в фонд социального страхования. Контроль за полнотой и достоверностью указанных сведений осуществляют территориальные органы Фонда в установленном порядке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</w:rPr>
        <w:t>Вина Гришковой Т.В. в совершении административного правонарушения подтверждается исследованными судом в совокупности материалами дела, а именно: протоколом № 36 об административном правонарушении от 26.10.2018г. (л.д. 2-3); копией выписки из ЕГРЮЛ от 25.10.2018 г. (л.д. 4-6); копией решения о проведении выездной проверки № 20 от 25.09.2018 г. (л.д. 12); копией акта выездной проверки № 18 от                   04.10.2018 г. (л.д. 13-15); копией таблицы излишне понесённых расходов (л.д. 16).</w:t>
      </w:r>
    </w:p>
    <w:p>
      <w:pPr>
        <w:pStyle w:val="Normal"/>
        <w:autoSpaceDE w:val="false"/>
        <w:ind w:firstLine="543"/>
        <w:jc w:val="both"/>
        <w:rPr/>
      </w:pPr>
      <w:r>
        <w:rPr/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от 25.10.2018 г., копия которого имеется в материалах дела, Гришкова Т.В. является директором МБОУ «Перекопская общеобразовательная школа №7» г. Армянска Республики Крым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таких обстоятельствах, в действиях </w:t>
      </w:r>
      <w:r>
        <w:rPr>
          <w:color w:val="000000"/>
          <w:shd w:fill="FFFFFF" w:val="clear"/>
        </w:rPr>
        <w:t>Гришковой Т.В.</w:t>
      </w:r>
      <w:r>
        <w:rPr/>
        <w:t xml:space="preserve">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представление в искаженном виде в территориальные органы Фонда социального страхования Российской Федерации оформленных в установленном порядке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/>
        <w:t>Санкция 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/>
        <w:t xml:space="preserve">  </w:t>
      </w: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Гришковой Т.В</w:t>
      </w:r>
      <w:r>
        <w:rPr/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color w:val="000000"/>
          <w:shd w:fill="FFFFFF" w:val="clear"/>
        </w:rPr>
        <w:t>Таким образом, установив вину Гришковой Т.В. в совершенном правонарушении,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  <w:shd w:fill="FFFFFF" w:val="clear"/>
        </w:rPr>
        <w:t xml:space="preserve">Гришковой Т.В.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4 ст. 15.33 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ind w:firstLine="708"/>
        <w:jc w:val="both"/>
        <w:rPr/>
      </w:pPr>
      <w:r>
        <w:rPr/>
        <w:t xml:space="preserve">На основании ст.15.33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и л:     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признать Гришкову Татьяну Викторовну виновной в совершении административного правонарушения, предусмотренного ст. 15.33 ч.4 Кодекса Российской Федерации об административных правонарушениях и назначить наказание в виде административного штрафа в размере  300 (трехсот) рублей.</w:t>
      </w:r>
    </w:p>
    <w:p>
      <w:pPr>
        <w:pStyle w:val="Style19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р/с 40101810335100010001, получатель УФК по Республике Крым (ГУ-РО Фонда социального страхования Российской Федерации по Республике Крым, л/с 04754С95020), ИНН 7707830048; КПП 910201001; Банк получателя: Отделение Республика Крым, БИК 043510001; ОКТМО 35701000, КБК </w:t>
      </w:r>
      <w:r>
        <w:rPr>
          <w:spacing w:val="-10"/>
          <w:sz w:val="24"/>
          <w:szCs w:val="24"/>
        </w:rPr>
        <w:t xml:space="preserve">39311690070076000140, назначение платежа: административный штраф по протоколу № 36 от 26.10.2018 г. Гришкова Т.В.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pacing w:val="-10"/>
          <w:sz w:val="24"/>
          <w:szCs w:val="24"/>
        </w:rPr>
        <w:t>г. Армянс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витанция об уплате штрафа должна быть представлена в судебный участок № 25 Армянского судебного района (городской округ Армянск) Республики Крым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 20.25 Кодекса Российской Федерации об административных правонарушениях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       (подпись)                                                                                     Л.И. Гребенюк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