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 5-25-80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г. Армянск </w:t>
        <w:tab/>
        <w:tab/>
        <w:tab/>
        <w:tab/>
        <w:tab/>
        <w:tab/>
        <w:tab/>
        <w:tab/>
        <w:tab/>
        <w:tab/>
        <w:t>31 октября 2018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25 Армянского судебного района Республики Крым – мировой судь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удебного участка № 59 Красноперекопского судебного района Республики Крым Сангаджи-Горяев Д.Б., адрес: </w:t>
      </w:r>
      <w:r>
        <w:rPr>
          <w:rFonts w:eastAsia="Arial Unicode MS" w:cs="Times New Roman" w:ascii="Times New Roman" w:hAnsi="Times New Roman"/>
          <w:sz w:val="26"/>
          <w:szCs w:val="26"/>
        </w:rPr>
        <w:t>296012, РФ, Республика Крым, г. Армянск, ул. Гайдара, д. 6, рассмотрев в открытом судебном заседании дело об административном правонарушении, предусмотренном ст. 20.21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уткевича Андрея Андреевича,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Arial Unicode MS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у с т а н о в и л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ткевич А.А. совершил административное правонарушение, предусмотренное ст. 20.21 КоАП РФ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Буткевич А.А. находился в общественном месте, а именно на лавочке во дворе дома &lt;данные изъяты&gt;, в состоянии алкогольного опьянения, имея невнятную речь, неопрятный внешний вид, резкий запах алкоголя изо рта, самостоятельно передвигаться не мог, чем оскорби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Буткевичу А.А. разъяснены процессуальные права, предусмотренные ст. 25.1 КоАП РФ, а также положения ст. 51 Конституции РФ. Отвода судьи и ходатайств не поступило. Буткевич А.А.. в суде вину в совершении правонарушения признал пол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0.21 КоАП РФ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редставленные материалы, выслушав лицо, в отношении которого ведётся производство по делу, прихожу к выводу о том, что вина Буткевича А.А. подтверждается следующими доказательствами: протоколом № РК 237474 от 29.10.2018 об административном правонарушении (л.д. 2) и приложением к нему в виде фототаблицы (л.д. 4); рапортом полицейского ОМВД России по г. Армянску &lt;данные изъяты&gt; от 29.10.2018 (л.д. 3); протоколом 82 АА № 013127 от 29.10.2018 о направлении на медицинское освидетельствование на состояние опьянения (л.д. 5); актом медицинского освидетельствования от 29.10.2018 (л.д. 6); письменными объяснениями &lt;данные изъяты&gt; от 29.10.2018 (л.д. 7); письменными объяснениями Буткевича А.А. от 29.10.2018 (л.д. 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представленные доказательства, мировой судья приходит к выводу о том, что действия Буткевича А.А.. содержат состав административного правонарушения, предусмотренного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м личности Буткевича А.А. установлено, что он не женат, имеет одного малолетнего ребёнка, ранее привлекался к административной ответственности за совершение однород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ст. 4.2 КоАП РФ обстоятельствами, смягчающими ответственность, мировой судья признаёт признание вины и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ч. 1 ст. 4.3 КоАП РФ обстоятельством, отягчающим ответственность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токолу об административном задержании Буткевич А.А. задержан 29 октября 2018 г. в 18 часов 0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целей и общих принципов назначения наказания, принимая во внимание обстоятельства и характер совершенного правонарушения, учитывая личность, имущественное и финансовое положение Буткевича А.А., мировой судья приходит к выводу, что для достижения целей административного наказания, предусмотренных ст. 3.1 КоАП РФ, необходимо применить меру наказания в виде административного ареста, с зачетом срока административного задержания. Оснований невозможности назначения наказания в виде административного ареста в судебном заседани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тим же основаниям не подлежит назначению более мягкий вид наказания, как административный штраф.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>С учётом изложенного, руководствуясь ст. 29.9 – 29.11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Буткевича Андрея Андрее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ст. 20.21 КоАП РФ, и назначить ему административное наказание в виде </w:t>
      </w:r>
      <w:r>
        <w:rPr>
          <w:sz w:val="26"/>
          <w:szCs w:val="26"/>
        </w:rPr>
        <w:t>административного ареста сроком на 2 (двое) суток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поручить отделению МВД России по г. Армянску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честь в срок назначенного административного ареста срок административного задержания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Срок административного ареста Буткевича А.А. исчислять с момента его задержания, то есть с 18 часов 05 минут 29 октя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Армянский городской суд Республики Крым в течение 10 суток со дня вручения или получения копии постановления через судебный участок № 25 Армянского судебного района Республики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>(подпись)</w:t>
        <w:tab/>
        <w:tab/>
        <w:tab/>
        <w:t xml:space="preserve">   Д.Б. Сангаджи-Горяе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