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06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2292-4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декабря 2020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19.08.2020 года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08.09.2020 г.), т.е. до 06.11.2020 г.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арасенко Т.П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 01.12.2020 г. № 253/20/82-АП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19.08.2020 года о привлечении </w:t>
      </w:r>
      <w:r>
        <w:rPr>
          <w:sz w:val="28"/>
          <w:szCs w:val="28"/>
        </w:rPr>
        <w:t xml:space="preserve">Тарасенко П.Т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08.09.2020 года; копией постановления о возбуждении исполнительного производства от 26.11.2020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арасенко Т.П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19.08.2020 года в законную силу (08.09.2020 г.), т.е. до 06.11.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арасенко Т.П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, является лицом, достигшим 18-летнего возраста, не является 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Тарасенко Т.П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расенко Т.П.</w:t>
      </w:r>
      <w:r>
        <w:rPr>
          <w:sz w:val="28"/>
          <w:szCs w:val="28"/>
        </w:rPr>
        <w:t xml:space="preserve"> ранее привлекалась к административной ответственности, не замужем, на иждивении нетрудоспособных лиц не имеет, официально не трудоустро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Тарасенко Т.П. административного правонарушения, степень ее вины и личность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Тарасенко Татьяну Пет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