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07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2297-2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декабря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Ганева Андрея Александровича, «данные изъяты» года рождения, уроженца «данные изъяты», гражданина Российской Федерации, холостого, не работающего, зарегистрированного по адресу: «данные изъяты», проживающего по адресу: «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е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(городской округ Армянск) Республики Крым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года по ст. 20.25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ст.20.25 ч.1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Ганев А.А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Ганева А.А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 «данные изъяты» г. №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(городской округ Армянск) Республики Крым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о привлечении </w:t>
      </w:r>
      <w:r>
        <w:rPr>
          <w:sz w:val="28"/>
          <w:szCs w:val="28"/>
        </w:rPr>
        <w:t xml:space="preserve">Ганева А.А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20.25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 рублей, </w:t>
      </w:r>
      <w:r>
        <w:rPr>
          <w:sz w:val="28"/>
          <w:szCs w:val="28"/>
        </w:rPr>
        <w:t>вступившим в законную силу «данные изъяты» 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о возбуждении исполнительного производства от «данные изъяты»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анев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Ганева А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  <w:shd w:fill="FFFFFF" w:val="clear"/>
        </w:rPr>
        <w:t>Ганева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Ганевым А.А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Ганева Андрея Александ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