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807/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3108-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7 дека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Левченко Дмитрия Вячеславо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 под управлением гражданина Украины Левченко В.Д. При прохождении таможенного контроля Левченко В.Д. предъявил пассажирскую таможенную декларацию, в которой заявил сведения о перемещаемом транспортном средстве и об отсутствии товаров, подлежащих обязательному таможенному декларированию, разрешительных документов, дающих право в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в салоне автомобиля под передним пассажирским сиденьем был выявлен набор компонентов (комплектующих частей) для снаряжения боеприпасов к нарезному огнестрельному оружию калибра 7,62 мм, состоящий из: пули типа </w:t>
      </w:r>
      <w:r>
        <w:rPr>
          <w:rFonts w:cs="Times New Roman" w:ascii="Times New Roman" w:hAnsi="Times New Roman"/>
          <w:sz w:val="28"/>
          <w:szCs w:val="28"/>
          <w:lang w:val="en-US"/>
        </w:rPr>
        <w:t>FMJ</w:t>
      </w:r>
      <w:r>
        <w:rPr>
          <w:rFonts w:cs="Times New Roman" w:ascii="Times New Roman" w:hAnsi="Times New Roman"/>
          <w:sz w:val="28"/>
          <w:szCs w:val="28"/>
        </w:rPr>
        <w:t xml:space="preserve"> к спортивно-охотничьим боеприпасам и капсюлированной стальной лакированной гильзы 39 мм, которые Левченко Д.В.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Левченко Д.В.</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Левченко Д.В.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Левченко Д.В.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актом таможенного досмотра «данные изъяты»; заключением таможенного эксперта «данные изъяты», согласно выводов которого, представленный на исследование предмет не является патроном, является набором компонентов (комплектующих частей) для снаряжения боеприпасов к нарезному огнестрельному оружию калибра 7,62 мм, состоящим из: пули типа </w:t>
      </w:r>
      <w:r>
        <w:rPr>
          <w:rFonts w:cs="Times New Roman" w:ascii="Times New Roman" w:hAnsi="Times New Roman"/>
          <w:sz w:val="28"/>
          <w:szCs w:val="28"/>
          <w:lang w:val="en-US"/>
        </w:rPr>
        <w:t>FMJ</w:t>
      </w:r>
      <w:r>
        <w:rPr>
          <w:rFonts w:cs="Times New Roman" w:ascii="Times New Roman" w:hAnsi="Times New Roman"/>
          <w:sz w:val="28"/>
          <w:szCs w:val="28"/>
        </w:rPr>
        <w:t xml:space="preserve"> к спортивно-охотничьим боеприпасам; капсюлированной стальной лакированной гильзы 39 мм, производства предприятия АО «Барнаульский патронный завод» РФ. Представленные на исследование комплектующие части патрона не имеют выраженных дефектов или повреждений, препятствующих их использованию для снаряжения боеприпаса соответствующего калибра. Могут быть использованы для снаряжения 7,62х39 мм спортивно-охотничьих патронов к нарезному огнестрельному спортивно-охотничьему оружию. Представленные комплектующие части не относятся к боеприпасам.</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sz w:val="28"/>
          <w:szCs w:val="28"/>
        </w:rPr>
        <w:t>На основании раздела 2.22 приложения №2 Решения Коллегии Евразийской экономической комиссии от 21 апреля 2015 г. №130 «О мерах нетарифного регулирования», в отношении оружия, его основных частей и патронов к нему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комплектующих частей патрона калибра 7,62 мм (капсюлированной гильзы и пули) Левченко Д.В. представлены не были, обязанности по таможенному декларированию не выполни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Левченко Д.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Левченко Д.В.</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Левченко Д.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ихся на ответственном хранении в камере хранения ОМВД России по г. Армянску по адресу: «данные изъя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Левченко Дмитрия Вячеславовича,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набора компонентов (комплектующих частей) для снаряжения боеприпасов к нарезному огнестрельному оружию калибра 7,62 мм, состоящего из: пули типа </w:t>
      </w:r>
      <w:r>
        <w:rPr>
          <w:rFonts w:cs="Times New Roman" w:ascii="Times New Roman" w:hAnsi="Times New Roman"/>
          <w:sz w:val="28"/>
          <w:szCs w:val="28"/>
          <w:lang w:val="en-US"/>
        </w:rPr>
        <w:t>FMJ</w:t>
      </w:r>
      <w:r>
        <w:rPr>
          <w:rFonts w:cs="Times New Roman" w:ascii="Times New Roman" w:hAnsi="Times New Roman"/>
          <w:sz w:val="28"/>
          <w:szCs w:val="28"/>
        </w:rPr>
        <w:t xml:space="preserve"> к спортивно-охотничьим боеприпасам и капсюлированной стальной лакированной гильзы 39 мм,  находящегося на ответственном хранении в камере хранения ОМВД России по г. Армянску по адресу: «данные изъя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