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5-25-807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3107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декабря 2023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, предусмотренном ч.1 ст. 19.5 Кодекса Российской Федерации об административных правонарушениях в отношении директора муниципального казенного предприятия «Благоустройство» муниципального образования городской округ Армянск Республики Крым Догадаева Александра Петровича,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ев А.П., являясь директором муниципального казенного предприятия «Благоустройство» муниципального образования городской округ Армянск Республики Крым, расположенного по адресу: «данные изъяты» не выполнил требования законного предписания органа, осуществляющего государственный надзор, об устранении выявленных нарушений обязательных требований №5-ГО/2022 от 11.11.2022 г., а именно, в нарушение ст.9, п.4 ст.18 ФЗ от 12.02.1998 №28-ФЗ «О гражданской обороне», п.п.4,10 Положения о гражданской обороне в Российской Федерации, утвержденного постановлением Правительства РФ от 26.11.2007 №804, п.3 постановления Правительства РФ №1309 от 29.11.1999 «О порядке создания убежищ и иных объектов гражданской обороны», п.п.6.1, 16.4 Положения об организации и ведении гражданской обороны в муниципальных образованиях и организациях, утвержденного Приказом МЧС от 14.11.2008 г. №687, не создал для наибольшей работающей смены организации убежище, а именно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гадаев А.П. в судебном заседании свою вину в совершенном правонарушении не признал и пояснил, что требования предписания от «данные изъяты»г. им не были выполнены по независящим от него причинам, при этом он обращался в администрацию г. Армянска с письмом о включении в план Гражданской обороны строительства убежища для наибольшей работающей смены предприятия, на что получил ответ, что в период мобилизации и в военное время используются имеющиеся защитные сооружения, где в том числе, укрываются работники МКП «Благоустро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ый в судебном заседании в качестве свидетеля начальник отдела по вопросам гражданской обороны, чрезвычайных ситуаций, профилактики терроризма и мобилизационной работы администрации                              г. Армянска Дубов А.А. пояснил, что МКП «Благоустройство» имеет 2 категорию опасности и в военное время не имеют мобилизационного задания, в связи с чем предприятию не нужно создавать убеж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федерального государственного надзора, старший инспектор отделения надзорной деятельности по г. Армянску УНД и ПР ГУ МЧС России по Республике Крым «данные изъяты»в судебном заседании пояснил, что в предписание МКП «Благоустройство» не исполнено, в связи с чем в действиях Догадаева А.П. усматривается состав административного правонарушения, предусмотренного ч.1 ст.19.5 КоАП РФ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лиц, участвующих в деле, свиде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асть 1 статьи 19.5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  <w:r>
        <w:rPr>
          <w:color w:val="000000"/>
          <w:sz w:val="28"/>
          <w:szCs w:val="28"/>
          <w:shd w:fill="FFFFFF" w:val="clear"/>
        </w:rPr>
        <w:t xml:space="preserve"> и влечёт за собой назначение наказания в виде административного штрафа на должностных лиц </w:t>
      </w:r>
      <w:r>
        <w:rPr>
          <w:sz w:val="28"/>
          <w:szCs w:val="28"/>
        </w:rPr>
        <w:t>- от одной тысячи до двух тысяч рублей или дисквалификацию на срок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Федерального закона от 12 февраля 1998 г.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е мероприятия по гражданской обороне определены пунктом 10 Положения о гражданской обороне в Российской Федерации, утвержденного постановлением Правительства Российской Федерации от 26 ноября 2007 г.              N 804, в том числе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а также обеспечение укрытия населения в защитных сооружениях гражданской оборо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Порядка создания убежищ и иных объектов гражданской обороны, утвержденного постановлением Правительства Российской Федерации от 29 ноября 1999 г. N 1309, организации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5 декабря 2002 г. N 583 утверждены и введены в действие Правила эксплуатации защитных сооружений гражданской обороны, рассчитанные на случаи: режима повседневной деятельности, военного времени, чрезвычайных ситуаций природного и техногенного характер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решения о проведении внеплановой выездной проверки «данные изъят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отношении 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lang w:val="ru-RU"/>
        </w:rPr>
        <w:t>Благоустройств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было выдано предписание «данные изъяты» об устранении выявленных нарушений обязательных требований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казанное предписание вручено нарочн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22 г. директору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П «</w:t>
      </w:r>
      <w:r>
        <w:rPr>
          <w:sz w:val="28"/>
          <w:szCs w:val="28"/>
          <w:lang w:val="ru-RU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огадаеву А.П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 основании решения о проведении внеплановой выездной проверки от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ериод с 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color w:val="000000"/>
          <w:sz w:val="28"/>
          <w:szCs w:val="28"/>
        </w:rPr>
        <w:t>г. проводилась внеплановая выездная проверка 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lang w:val="ru-RU"/>
        </w:rPr>
        <w:t xml:space="preserve">Благоустройство»                           </w:t>
      </w:r>
      <w:r>
        <w:rPr>
          <w:color w:val="000000"/>
          <w:sz w:val="28"/>
          <w:szCs w:val="28"/>
        </w:rPr>
        <w:t xml:space="preserve"> с целью контроля выполнения требований предпис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странении выявленных нарушений обязательных требовани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внеплановой выездной проверки 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lang w:val="ru-RU"/>
        </w:rPr>
        <w:t>Благоустрой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ыявлен факт невыполнения предписания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 об устранении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ходя из диспози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 статьи 19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 одним из обстоятельств, подлежащих выяснению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26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 является законность предписания, выданного органом государственного надзора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19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предписание следует считать законны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материалов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вынесено уполномоченным на то должностным лицом в пределах своей компетенции с соблюдением порядка его вынесения, в нем четко и ясно сформулированы конкретные действия, которые необходимо совершить исполнителю, установлен срок его исполнения, оно является доступным для понимания и исполнимым, в установленном законом порядке данное предписание Догадаевым А.П. не обжаловалось, на момент рассмотрения дела в суде не признано судом незаконным и не отменено. Таким образом, з</w:t>
      </w:r>
      <w:r>
        <w:rPr>
          <w:rFonts w:cs="Times New Roman" w:ascii="Times New Roman" w:hAnsi="Times New Roman"/>
          <w:sz w:val="28"/>
          <w:szCs w:val="28"/>
        </w:rPr>
        <w:t xml:space="preserve">аконность предписания «данные изъяты»г. сомнений не вызыва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чем, предписание подлежало исполнению Догадаевым А.П. в установленные в предписании сроки «данные изъяты»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невыполнения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  <w:lang w:val="ru-RU"/>
        </w:rPr>
        <w:t>огадаевым А.П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 xml:space="preserve">предписания органа государственного контроля (надзора), осуществляющего государственный надзор (контроль), об устранении выявленных нарушений обязательных требований </w:t>
      </w:r>
      <w:r>
        <w:rPr>
          <w:color w:val="000000"/>
          <w:sz w:val="28"/>
          <w:szCs w:val="28"/>
        </w:rPr>
        <w:t xml:space="preserve">подтверждается исследованными судом в совокупности материалами дела, а именно: </w:t>
      </w:r>
      <w:r>
        <w:rPr>
          <w:sz w:val="28"/>
          <w:szCs w:val="28"/>
        </w:rPr>
        <w:t>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>от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; актом в</w:t>
      </w:r>
      <w:r>
        <w:rPr>
          <w:sz w:val="28"/>
          <w:szCs w:val="28"/>
          <w:lang w:val="ru-RU"/>
        </w:rPr>
        <w:t xml:space="preserve">ыездной внеплановой проверки №«данные изъяты» </w:t>
      </w:r>
      <w:r>
        <w:rPr>
          <w:sz w:val="28"/>
          <w:szCs w:val="28"/>
        </w:rPr>
        <w:t>г.; предписанием №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 xml:space="preserve"> об устранении выявленных нарушений обязательных требований от 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</w:rPr>
        <w:t xml:space="preserve">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д не принимает во внимание пояснения Догадаева А.П. об отсутствии его вины в связи с тем, что указанное выше требование предписания реально не исполни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.к. с письменным мотивированным ходатайством о продлении срока исполнения предписания в орган, его вынесший, Догадаев А.П. не обращался, предписание об устранении выявленных нарушений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№«данные изъяты»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истечения указанного в предписании срока, не обжало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аналогичным основаниям суд не принимает во внимание показания свидетеля «данные изъяты» о том, что МКП «Благоустройство» </w:t>
      </w:r>
      <w:r>
        <w:rPr>
          <w:rFonts w:cs="Times New Roman" w:ascii="Times New Roman" w:hAnsi="Times New Roman"/>
          <w:sz w:val="28"/>
          <w:szCs w:val="28"/>
        </w:rPr>
        <w:t>не нужно создавать убеж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адаева А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им административного правонарушения, предусмотренного ч. 1 ст. 19.5 Кодекса Российской Федерации об административных правонарушениях, а именно: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статьей 2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з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примеча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данной статье следует, что под должностным лицом в настояще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Кодекс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нимается, в частности,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постановлению администрации города Армянск Республики Крым о назначении на должность директора МКП «Благоустройство»  №«данные изъят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, Догадаев А.П. с 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color w:val="000000"/>
          <w:sz w:val="28"/>
          <w:szCs w:val="28"/>
        </w:rPr>
        <w:t>принят на должность директора МКП «Благоустройст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адаев А.П. </w:t>
      </w:r>
      <w:r>
        <w:rPr>
          <w:rFonts w:cs="Times New Roman" w:ascii="Times New Roman" w:hAnsi="Times New Roman"/>
          <w:sz w:val="28"/>
          <w:szCs w:val="28"/>
        </w:rPr>
        <w:t xml:space="preserve">является субъектом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. 1 ст.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адаева А.П.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характер совершенного Догадаевым А.П. административного правонарушения, которое относится к правонарушениям против порядка управл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1 ст. 19.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иректора муниципального казенного предприятия «Благоустройство» муниципального образования городской округ Армянск Республики Крым Догадаева Александра Петрович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1 ст.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 00 коп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107603002550080723191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152" w:hanging="0"/>
      <w:outlineLvl w:val="5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9E8DD32844CC3163482E7BE8C6A67932B2E09DC17C5C6BC7B33A75EF7BC4E168D34326B32D7EA7CEB3DAD18041F2CD7A41C9AFEC2s834I" TargetMode="External"/><Relationship Id="rId3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4" Type="http://schemas.openxmlformats.org/officeDocument/2006/relationships/hyperlink" Target="consultantplus://offline/ref=6119E8DD32844CC3163482E7BE8C6A67932B2E09DC17C5C6BC7B33A75EF7BC4E168D34366936D3E82DB12DA951501633D2BA0398E0C285EEsA37I" TargetMode="External"/><Relationship Id="rId5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6" Type="http://schemas.openxmlformats.org/officeDocument/2006/relationships/hyperlink" Target="consultantplus://offline/ref=4D795CC97290018BBEB71BEB3EFDE66D81808B081E57DC4D619C562EB48951D5A4B57F4C255DE61FIFD6K" TargetMode="External"/><Relationship Id="rId7" Type="http://schemas.openxmlformats.org/officeDocument/2006/relationships/hyperlink" Target="consultantplus://offline/ref=DFF2C2CB0390FBC427FA1FAF6A8092BE4B16BD3E555D8E13A9C80A31F88D3F2FB1E0417FA65F3A3765FD3016DD72C7AFBE3E82F41A6Dh9M1M" TargetMode="External"/><Relationship Id="rId8" Type="http://schemas.openxmlformats.org/officeDocument/2006/relationships/hyperlink" Target="consultantplus://offline/ref=DFF2C2CB0390FBC427FA1FAF6A8092BE4B16BD3E555D8E13A9C80A31F88D3F2FA3E01974A05C2C3C32B27643D1h7M9M" TargetMode="External"/><Relationship Id="rId9" Type="http://schemas.openxmlformats.org/officeDocument/2006/relationships/hyperlink" Target="garantf1://12025267.55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