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808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ноя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арпеева Николая Сергеевича,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Карпеев Н.С., &lt;данные изъяты&gt; на автодороге граница с Украиной-Джанкой-Феодосия-Керчь 119 км+250 управлял транспортным средством </w:t>
      </w:r>
      <w:r>
        <w:rPr>
          <w:rFonts w:cs="Times New Roman" w:ascii="Times New Roman" w:hAnsi="Times New Roman"/>
          <w:lang w:val="en-US"/>
        </w:rPr>
        <w:t>Merse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o</w:t>
      </w:r>
      <w:r>
        <w:rPr>
          <w:rFonts w:cs="Times New Roman" w:ascii="Times New Roman" w:hAnsi="Times New Roman"/>
        </w:rPr>
        <w:t xml:space="preserve">  государственный регистрационный знак &lt;данные изъяты&gt; с признаками наркотического опьянения (нарушение речи, поведение, не соответствующее обстановке). В 02 час. 10 мин.                       29.10.2018 г. не выполнил 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пеев Н.С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4"/>
          <w:szCs w:val="24"/>
        </w:rPr>
        <w:t>Карпеева Н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</w:t>
      </w:r>
      <w:r>
        <w:rPr>
          <w:rFonts w:cs="Times New Roman" w:ascii="Times New Roman" w:hAnsi="Times New Roman"/>
          <w:sz w:val="24"/>
          <w:szCs w:val="24"/>
        </w:rPr>
        <w:t>Карпеева Н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Карпеева Н.С. на медицинское освидетельствование на состояние алкогольного опьянения послужило наличие у него признаков опьянения – </w:t>
      </w:r>
      <w:r>
        <w:rPr>
          <w:rFonts w:cs="Times New Roman" w:ascii="Times New Roman" w:hAnsi="Times New Roman"/>
          <w:sz w:val="24"/>
          <w:szCs w:val="24"/>
        </w:rPr>
        <w:t xml:space="preserve">нарушение речи; поведение, не 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Карпеева Н.С. признаки алкогольного опьянения (</w:t>
      </w:r>
      <w:r>
        <w:rPr>
          <w:rFonts w:cs="Times New Roman" w:ascii="Times New Roman" w:hAnsi="Times New Roman"/>
          <w:sz w:val="24"/>
          <w:szCs w:val="24"/>
        </w:rPr>
        <w:t>нарушение речи; поведение, не соответствующее обстанов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Карпеевым Н.С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29.10.2018 г. № 61 АГ 286349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Юпитер», где результат анализа Карпеева Н.С. показал 0,000 миллиграмма на 1 литр выдыхаемого воздуха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83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 отстранении от управления транспортным средством, согласно Карпеев Н.С. &lt;данные изъяты&gt; на автодороге граница с Украиной-Джанкой-Феодосия-Керчь 119 км+250 отстранен от управления транспортным средством </w:t>
      </w:r>
      <w:r>
        <w:rPr>
          <w:rFonts w:cs="Times New Roman" w:ascii="Times New Roman" w:hAnsi="Times New Roman"/>
          <w:lang w:val="en-US"/>
        </w:rPr>
        <w:t>Merse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o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; актом 61 АА 121280 освидетельствования на состояние алкогольного опьянения от 29.10.2018 г., согласно которого у Карпеева Н.С. не установлено состояние алкогольного опьянения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ротоколом 61 АК 579981 о направлении на медицинское освидетельствование от  29.10.2018 г., согласно которого Карпеев Н.С. в присутствии поняты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казался пройти медицинское освидетельствование, где </w:t>
      </w:r>
      <w:r>
        <w:rPr>
          <w:rFonts w:cs="Times New Roman" w:ascii="Times New Roman" w:hAnsi="Times New Roman"/>
        </w:rPr>
        <w:t>в графе «пройти медицинское освидетельствование» собственноручно указал: «отказываюсь»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токолом о задержании транспортного средства от 29.10.2018 г., согласно которого транспортное средство </w:t>
      </w:r>
      <w:r>
        <w:rPr>
          <w:rFonts w:cs="Times New Roman" w:ascii="Times New Roman" w:hAnsi="Times New Roman"/>
          <w:lang w:val="en-US"/>
        </w:rPr>
        <w:t>Merse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o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 задержано и передано на хранение на штраф-площадку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го Карпеев Н.С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рпеева Н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Карпеевым Н.С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Карпеева Н.С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арпеева Н.С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rFonts w:cs="Times New Roman" w:ascii="Times New Roman" w:hAnsi="Times New Roman"/>
          <w:color w:val="000000"/>
          <w:sz w:val="24"/>
          <w:szCs w:val="24"/>
        </w:rPr>
        <w:t>Карпеева Н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рпеевым Н.С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Карпеева Н.С.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арпеева Н.С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арпеева Николая Серге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291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