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808/2023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3-003119-35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о назначении административного наказания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31 октября 2023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,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Немыслина Николая Анатолье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Немыслин Н.А., будучи привлеченным к административной ответственности постановлением начальника ОМВД России по г. Армянску «данные изъяты»г. по ст. 19.16 КоАП РФ к наказанию в виде административного штрафа в размере 100,00 (ста) рублей, не уплатил административный штраф в установленный ст. 32.2 КоАП РФ шестидесятидневный срок со дня вступления постановления суда в законную силу («данные изъяты»г.), т.е. до «данные изъяты»г. включительно, чем совершил правонарушение, предусмотренное 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мыслин Н.А. в судебном заседании признал полностью себя виновным в совершении административного правонарушения, пояснил, что действительно не уплатил в штраф в предусмотренный законом 60-дневный срок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Выслушав пояснения Немыслина Н.А., исследовав представленные материалы дела, считаю, что его вина полностью установлена и подтверждается совокупностью собранных по делу доказательств, а именно: протоколом об административном правонарушении  «данные изъяты»г. (л.д. 2); рапортом от «данные изъяты»г. об обнаружении признаков административного правонарушения (л.д. 3); письменными объяснениями Немыслина Н.А. от «данные изъяты»г. (л.д. 4); копией постановления по делу об административном правонарушении «данные изъяты»г., согласно которому Немыслин Н.А. подвергнут административному наказанию в виде штрафа в размере 100,00 (ста) рублей за совершение правонарушения предусмотренного ст. 19.16 КоАП РФ (л.д. 5, 6); справкой на физическое лицо (л.д. 8-9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Немыслиным Н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ответственность Немыслина Н.А., суд признает признание вины, наличие несовершеннолетнего ребенка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Немыслина Н.А.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штрафа, в пределах санкции ч. 1 ст. 20.25 КоАП РФ.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Немыслина Николая Анатольевича признать виновным в совершении административного правонарушения, предусмотренного ч. 1 ст. 20.25 КоАП РФ, и назначить ему наказание в виде штрафа в размере 1 000,00 (одной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808232015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(подпись)                          Д.Р. Мердымшаева </w:t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