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08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3559-8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но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Попковой Антонины Михайловны, 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кова А.М., «данные изъяты» г. около «данные изъяты», находясь по адресу: «данные изъяты», воспрепятствовала законной деятельности старшего смены на объекте - старшего судебного пристава по ОУПДС Отделения судебных приставов по  г. Армянску ГУФССП по Республике Крым и  г. Севастополю по принудительному исполнению исполнительного документа в соответствии с исполнительным производством № «данные изъяты»г., а именно отказалась после ознакомления с постановлением о принудительном приводе в отношении нее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кова  А.М. в судебное заседание не явилась, о времени и месте рассмотрения дела извещена надлежащим образом</w:t>
      </w:r>
      <w:r>
        <w:rPr>
          <w:color w:val="000000"/>
          <w:sz w:val="28"/>
          <w:szCs w:val="28"/>
        </w:rPr>
        <w:t xml:space="preserve"> (заказным письмом с уведомлением), о причинах неявки суду не сообщила, ходатайств об отложении рассмотрения дела не направляла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Попковой А.М. 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Попковой А.М. в совершении данного административного правонарушения подтверждается исследованными судом в совокупности материалами дела, а именно: рапортом старшего смены на объекте - судебного пристава по ОУПДС ОСП по г. Армянску ГУФССП России по Республике Крым и. Севастополю от «данные изъяты»г., согласно которому в ходе исполнения постановления о принудительном приводе, Попкова А.М. отказалась проследовать совместно с ним в Отделение судебных приставов по                               г. Армянску, на неоднократные законные требования не реагировал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ктом обнаружения административного правонарушения старшего смены на объекте -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 ОСП по г. Армянску ГУ ФССП России по Республике Крым и г. Севастополю от «данные изъяты»г. о приводе Попковой А.М. к судебному приставу-исполнителю «данные изъяты»г. в                                  «данные изъяты»объяснением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Попкова А.М. отказалась добровольно проследовать с судебным при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опковой А.М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Попковой А.М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Попковой А.М. административного правонарушения, степень её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 xml:space="preserve">признать </w:t>
      </w:r>
      <w:r>
        <w:rPr>
          <w:sz w:val="28"/>
          <w:szCs w:val="28"/>
        </w:rPr>
        <w:t>Попкову Антонину Михайловну</w:t>
      </w:r>
      <w:r>
        <w:rPr>
          <w:sz w:val="28"/>
          <w:szCs w:val="28"/>
          <w:lang w:val="en-US"/>
        </w:rPr>
        <w:t xml:space="preserve"> винов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</w:t>
      </w:r>
      <w:r>
        <w:rPr/>
        <w:t xml:space="preserve"> </w:t>
      </w:r>
      <w:r>
        <w:rPr>
          <w:sz w:val="28"/>
          <w:szCs w:val="28"/>
        </w:rPr>
        <w:t>0410760300255008082417181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