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09/202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2299-22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декабря 2020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Ганева Андрея Александровича, «данные изъяты» года рождения, уроженца «данные изъяты», гражданина Российской Федерации, холостого, не работающего, зарегистрированного по адресу: «данные изъяты», проживающего по адресу: «данные изъяты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нев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</w:t>
      </w:r>
      <w:r>
        <w:rPr>
          <w:sz w:val="28"/>
          <w:szCs w:val="28"/>
        </w:rPr>
        <w:t xml:space="preserve">№ 25 Армянского судебного района (городской округ Армянск) Республики Крым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года по ст. 20.25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20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суда в законную силу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, чем совершил правонарушение, предусмотренное ст.20.25 ч.1 Кодекса Российской Федерации об административных правонарушениях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Ганев А.А. в судебном заседании вину в совершенном правонарушении признал в полном объеме и пояснил, что штраф своевременно не уплатил в связи с отсутствием финансовой возможности.</w:t>
      </w:r>
    </w:p>
    <w:p>
      <w:pPr>
        <w:pStyle w:val="Style2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Ганева А.А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от «данные изъяты» г. №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</w:t>
      </w:r>
      <w:r>
        <w:rPr>
          <w:sz w:val="28"/>
          <w:szCs w:val="28"/>
        </w:rPr>
        <w:t xml:space="preserve">№ 25 Армянского судебного района (городской округ Армянск) Республики Крым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о привлечении </w:t>
      </w:r>
      <w:r>
        <w:rPr>
          <w:sz w:val="28"/>
          <w:szCs w:val="28"/>
        </w:rPr>
        <w:t xml:space="preserve">Ганева А.А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20.25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2000 рублей, </w:t>
      </w:r>
      <w:r>
        <w:rPr>
          <w:sz w:val="28"/>
          <w:szCs w:val="28"/>
        </w:rPr>
        <w:t>вступившим в законную силу «данные изъяты» года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о возбуждении исполнительного производства от «данные изъяты»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Ганев А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в законную силу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Ганева А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  <w:shd w:fill="FFFFFF" w:val="clear"/>
        </w:rPr>
        <w:t>Ганева А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sz w:val="28"/>
          <w:szCs w:val="28"/>
          <w:shd w:fill="FFFFFF" w:val="clear"/>
        </w:rPr>
        <w:t>Ганевым А.А.</w:t>
      </w:r>
      <w:r>
        <w:rPr>
          <w:sz w:val="28"/>
          <w:szCs w:val="28"/>
        </w:rPr>
        <w:t xml:space="preserve"> 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не трудоустроен, имеет доход от случайных заработков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Ганева Андрея Александр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2000 (двух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(подпись)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