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09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049-3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ноября 2022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Валяева Александра Викторо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яев А.В., «данные изъяты», находясь по месту своего проживания по адресу: «данные изъяты», воспрепятствовал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аляев А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При составлении протокола об административном правонарушении свою вину в совершенном правонарушении призна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Валяева А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Валяева А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УФССП России по Республике Крым от «данные изъяты», согласно которому в ходе исполнения постановления о принудительном приводе, Валяев А.В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от «данные изъяты» о приводе Валяева А.В. к судебному приставу-исполнителю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Валяев А.В. отказался добровольно проследовать с судебным приставом в отделение судебных приставов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Валяева А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Валяева 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Валяе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Валяева Александра Викто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</w:t>
      </w:r>
      <w:r>
        <w:rPr/>
        <w:t xml:space="preserve"> </w:t>
      </w:r>
      <w:r>
        <w:rPr>
          <w:sz w:val="28"/>
          <w:szCs w:val="28"/>
        </w:rPr>
        <w:t>0410760300255008092217157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