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809/202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4-003560-86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ноября 2024 г.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Тернавского Дмитрия Николаевича, «данные изъят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навский Д.Н., «данные изъяты» г. около «данные изъяты»,  находясь по адресу: «данные изъяты», воспрепятствовал законной деятельности младшего судебного пристава по ОУПДС отделения судебных приставов по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№ «данные изъяты»г.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навский Д.Н. 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Тернавского Д.Н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Тернавского Д.Н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г. Севастополю от «данные изъяты»г., согласно которому в ходе исполнения постановления о принудительном приводе, Тернавский Д.Н. отказался проследовать совместно с ним в Отделение судебных приставов по                                       г. Армянску, на неоднократные законные требования не реагировал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«данные изъяты»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ей постановления судебного пристава ОСП по г. Армянску ГУ ФССП России по Республике Крым и г. Севастополю от «данные изъяты»г. о приводе Тернавского Д.Н. к судебному приставу-исполнителю «данные изъяты» г. в  «данные изъяты»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ем «данные изъяты»г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которому он подтверждает, что в его присутствии Тернавский Д.Н. отказался добровольно проследовать с судебным приставом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Тернавского Д.Н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 w:cs="Times New Roman" w:ascii="Times New Roman" w:hAnsi="Times New Roman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кция ст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7.8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Тернавского Д.Н. 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Тернавским Д.Н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 xml:space="preserve">Тернавского Дмитрия Николаевич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 0410760300255008092417103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 Л.И. Гребенюк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