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10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3563-7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ноя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 xml:space="preserve">Белоброва Александра Викторовича, </w:t>
      </w:r>
      <w:r>
        <w:rPr>
          <w:sz w:val="28"/>
          <w:szCs w:val="28"/>
        </w:rPr>
        <w:t>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бров А.В., «данные изъяты», находясь по адресу: Республика Крым, г. Армянск, ул. Больничная, д.2А кв.71, воспрепятствовал законной деятельности младшего судебного пристава по ОУПДС отделения судебных приставов по г. Армянску ГУФССП по Республике Крым и  г. Севастополю по принудительному исполнению постановления дознавателя ОСП по г. Армянску ГУ ФССП по Республике Крым от «данные изъяты»г. о принудительном приводе, а именно отказался после ознакомления с постановлением суда о принудительном приводе в отношении него, проследовать в Отделение судебных приставов по  г. Армян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лобров А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Белоброва А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елоброва А.В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 г., согласно которому в ходе исполнения постановления о принудительном приводе, Белобров А.В. отказался проследовать совместно с ним в Отделение судебных приставов по        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дознавателя ОСП по г. Армянску ГУФССП по Республике Крым от «данные изъяты»г. о приводе Белоброва А.В. к дознавателю «данные изъяты» г. к                        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от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Белобров А.В. отказался добровольно проследовать с судебным при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Белоброва А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Белоброва 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елобровым А.В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Белоброва Александра Викто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 0410760300255008102417128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