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11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3101-7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ноября 2022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Боятюк Светланы Александровны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тюк С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 «данные изъяты»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 «данные изъяты»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оятюк С.А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оятюк С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 «данные изъяты» о привлечении Боятюк С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 «данные изъяты»; копией постановления о возбуждении исполнительного производства от  «данные изъяты»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оятюк С.А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оятюк С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оятюк С.А.,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оятюк С.А.</w:t>
      </w:r>
      <w:r>
        <w:rPr>
          <w:sz w:val="28"/>
          <w:szCs w:val="28"/>
        </w:rPr>
        <w:t xml:space="preserve"> ранее привлекалась к административной ответственности, не замужем, на иждивении нетрудоспособных лиц не имеет, официально не трудоустро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оятюк С.А. административного правонарушения, степень ее вины и личность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Боятюк Светлану Александ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(подпись)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