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25-812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>г. Армянск</w:t>
        <w:tab/>
        <w:tab/>
        <w:tab/>
        <w:tab/>
        <w:tab/>
        <w:tab/>
        <w:tab/>
        <w:tab/>
        <w:tab/>
        <w:tab/>
        <w:t>31 октября 2018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25 Армянского судебного района Республики Крым – мировой судья судебного участка № 59 Красноперекопского судебного района Республики Крым Сангаджи-Горяев Д.Б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ч. 2 ст. 7.27 Кодекса Российской Федерации об административных правонарушениях в отношении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ковской Светланы Витальевны, </w:t>
      </w:r>
      <w:r>
        <w:rPr/>
        <w:t xml:space="preserve">&lt;данные изъяты&gt;  </w:t>
      </w:r>
      <w:r>
        <w:rPr>
          <w:sz w:val="26"/>
          <w:szCs w:val="26"/>
        </w:rPr>
        <w:t>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 :</w:t>
      </w:r>
    </w:p>
    <w:p>
      <w:pPr>
        <w:pStyle w:val="Style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ковская С.В. совершила мелкое хищение чужого имущества при следующих обстоятельствах.</w:t>
      </w:r>
    </w:p>
    <w:p>
      <w:pPr>
        <w:pStyle w:val="Style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 xml:space="preserve"> Ходаковская С.В., находясь в квартире потерпевшего </w:t>
      </w:r>
      <w:r>
        <w:rPr>
          <w:rFonts w:cs="Times New Roman" w:ascii="Times New Roman" w:hAnsi="Times New Roman"/>
        </w:rPr>
        <w:t>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</w:rPr>
        <w:t>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>, реализуя прямой умысел, направленный на мелкое хищение чужого имущества, путем свободного доступа, воспользовавшись тем, что за её действиями никто не наблюдает, тайно похитила денежные средства, принадлежащее Степаненко Л.Я., а именно одну банкноту номиналом 500 украинских гривен и одну банкноту номиналом 500 рублей, чем причинила материальный ущерб потерпевшему на сумму 1687,01 руб.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Ходаковская С.В. в судебном заседании свою вину в совершенном правонарушении признала полностью, в содеянном раскаяла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терпевший </w:t>
      </w:r>
      <w:r>
        <w:rPr/>
        <w:t xml:space="preserve">&lt;данные изъяты&gt;  </w:t>
      </w:r>
      <w:r>
        <w:rPr>
          <w:sz w:val="26"/>
          <w:szCs w:val="26"/>
        </w:rPr>
        <w:t xml:space="preserve"> в суд не явился, ходатайствовал о рассмотрении дела без его участ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лжностное лицо, составившее протокол об административном правонарушении, </w:t>
      </w:r>
      <w:r>
        <w:rPr/>
        <w:t xml:space="preserve">&lt;данные изъяты&gt;  </w:t>
      </w:r>
      <w:r>
        <w:rPr>
          <w:sz w:val="26"/>
          <w:szCs w:val="26"/>
        </w:rPr>
        <w:t>в суде обстоятельства, изложенные в протоколе поддержал в полном объёме.</w:t>
      </w:r>
    </w:p>
    <w:p>
      <w:pPr>
        <w:pStyle w:val="Style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материалы дела, выслушав лиц, участвующих в деле, мировой судья пришёл к следующему.</w:t>
      </w:r>
    </w:p>
    <w:p>
      <w:pPr>
        <w:pStyle w:val="Style21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ие Ходаковской С.В. административного правонарушения, кроме её признательных показаний, подтверждается следующими доказательствами:</w:t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ом № РК 237543 от 29.10.2018 об административном правонарушении, согласно которому 06.10.2018 в 16 часов 00 минут Ходаковская С.В., находясь по адресу: </w:t>
      </w:r>
      <w:r>
        <w:rPr>
          <w:rFonts w:cs="Times New Roman" w:ascii="Times New Roman" w:hAnsi="Times New Roman"/>
        </w:rPr>
        <w:t>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, в результате внезапно возникшего умысла, направленного на тайное хищение чужого имущества путём свободного доступа, тайно похитила денежные средства купюрами 500 украинских гривен и 500 рублей, после чего покинула вышеуказанную квартиру. Своими действиями причинила материальный ущерб </w:t>
      </w:r>
      <w:r>
        <w:rPr>
          <w:rFonts w:cs="Times New Roman" w:ascii="Times New Roman" w:hAnsi="Times New Roman"/>
        </w:rPr>
        <w:t>&lt;данные изъяты&gt;</w:t>
      </w:r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на сумму 1687,01 руб.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Ходаковской С.В. от 29.10.2018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дознавателя ОМВД по г. Армянску от 26.10.2018 (л.д.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дознавателя ОМВД по г. Армянску от 26.10.2018 о выделении в отдельное производство материалов уголовного дела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устного заявления потерпевшего </w:t>
      </w:r>
      <w:r>
        <w:rPr/>
        <w:t xml:space="preserve">&lt;данные изъяты&gt;  </w:t>
      </w:r>
      <w:r>
        <w:rPr>
          <w:sz w:val="26"/>
          <w:szCs w:val="26"/>
        </w:rPr>
        <w:t xml:space="preserve"> от 06.10.2018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места происшествия от 06.10.2018 и фототаблицей к нему (л.д. 9-10, 11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места происшествия от 06.10.2018 и фототаблицей к нему (л.д. 14-15,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места происшествия от 06.10.2018 и фототаблицей к нему (л.д. 17-18, 19-2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допроса потерпевшего </w:t>
      </w:r>
      <w:r>
        <w:rPr/>
        <w:t xml:space="preserve">&lt;данные изъяты&gt;  </w:t>
      </w:r>
      <w:r>
        <w:rPr>
          <w:sz w:val="26"/>
          <w:szCs w:val="26"/>
        </w:rPr>
        <w:t>от 18.10.2018 (л.д. 24-2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ом допроса </w:t>
      </w:r>
      <w:r>
        <w:rPr/>
        <w:t xml:space="preserve">&lt;данные изъяты&gt;  </w:t>
      </w:r>
      <w:r>
        <w:rPr>
          <w:sz w:val="26"/>
          <w:szCs w:val="26"/>
        </w:rPr>
        <w:t>от 25.10.2018 (л.д. 46-4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доказательства в их совокупности, мировой судья считает, что вина Ходаковской С.В. устано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действия Ходаковской С.В. содержат состав правонарушения и подлежат квалификации по ч. 2 ст. 7.27 Кодекса Российской Федерации об административных правонарушениях, как мелкое хищение чужого имущества стоимостью более одной тысячи рублей, но не более двух тысяч пятисот рублей путем краж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ковская С.В. ранее к административной ответственности за совершение однородных правонарушений не привлекалась, не замужем, имеет одного малолетнего ребёнка, которую воспитывает одна, официально не трудоустрое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ми, смягчающими административную ответственность, мировой судья признаёт признание вины и раскаяние лица, совершившего административное правонарушение, наличие малолетнего ребёнка у виновн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стоятельств</w:t>
      </w:r>
      <w:r>
        <w:rPr>
          <w:sz w:val="26"/>
          <w:szCs w:val="26"/>
        </w:rPr>
        <w:t xml:space="preserve">, отягчающих ответственность, мировым судье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рок давности привлечения лица к административной ответственности не исте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решая вопрос о виде и размере административного наказания, мировой судья учитывает характер совершенного Ходаковской С.В. административного правонарушения, её личность, семейное и материальное положение, обстоятельства, смягчающие административную ответственность, и отсутствие отягчающих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данных о личности Ходаковской С.В., характера совершенного правонарушения, смягчающих обстоятельств и отсутствии отягчающих обстоятельств, позицию потерпевшего, мировой судья считает необходимым в данном случае применить такой вид наказания, как административный штраф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 29.9 – 29.10 КоАП РФ, мировой судь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одаковскую Светлану Витальевну признать виновной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й административное наказание в виде в виде штрафа в размере 3000 (три тысячи)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тивный штраф подлежит уплате: получатель УФК (ОМВД России по г. Армянску РК), л/с 04751А92550, р/с 40101810335100010001, ИНН 9106000085; КПП 910601001; БИК 043510001; ОКТМО 35706000; КБК 18811690040046000140, УИН 1888049118000237543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ставлена мировому судье судебного участка № 25 Армянского судебного района РК до истечения срока уплаты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>(подпись)</w:t>
        <w:tab/>
        <w:tab/>
        <w:tab/>
        <w:t xml:space="preserve">   Д.Б. Сангаджи-Горяев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