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12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2303-1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декабря 2020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Тарасенко Татьяны Петровны, «данные изъяты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сенко Т.П., «данные изъяты»., находясь по месту своего проживания: «данные изъяты», воспрепятствовала законной деятельности судебного пристава по ОУПДС отделения судебных приставов по г. «данные изъяты» УФССП по Республике Крым по принудительному исполнению исполнительного документа в соответствии с исполнительным производством № «данные изъяты»года, а именно отказалась после ознакомления с постановлением о принудительном приводе в отношении нее, проследовать в отделение судебных приставов по    г«данные изъят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расенко Т.П. </w:t>
      </w:r>
      <w:r>
        <w:rPr>
          <w:color w:val="000000"/>
          <w:sz w:val="28"/>
          <w:szCs w:val="28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от </w:t>
      </w:r>
      <w:r>
        <w:rPr>
          <w:sz w:val="28"/>
          <w:szCs w:val="28"/>
        </w:rPr>
        <w:t xml:space="preserve">Тарасенко Т.П. </w:t>
      </w:r>
      <w:r>
        <w:rPr>
          <w:color w:val="000000"/>
          <w:sz w:val="28"/>
          <w:szCs w:val="28"/>
          <w:shd w:fill="FFFFFF" w:val="clear"/>
        </w:rPr>
        <w:t xml:space="preserve">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8"/>
          <w:szCs w:val="28"/>
        </w:rPr>
        <w:t>Тарасенко Т.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Тарасенко Т.П. в совершении данного административного правонарушения подтверждается исследованными судом в совокупности материалами дела, а именно:  рапортом судебного пристава по ОУПДС ОСП по г«данные изъяты»УФССП России по Республике Крым «данные изъяты»., согласно которому в ходе исполнения постановления о принудительном приводе, Тарасенко Т.П. отказалась проследовать совместно с ним в Отделение судебных приставов по г«данные изъяты», на неоднократные законные требования не реагировала; актом обнаружения административного правонарушения судебного пристава по ОУПДС ОСП по г.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 №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«данные изъяты». о приводе Тарасенко Т.П. к судебному приставу-исполнителю 30.11.2020 г. в 10 час. 00 мин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Тарасенко Т.П. после оглашения судебным приставом постановления о принудительном приводе и ознакомления с ним, отказалась добровольно проследовать с судебным приставо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Тарасенко Т.П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sz w:val="28"/>
          <w:szCs w:val="28"/>
        </w:rPr>
        <w:t xml:space="preserve">Тарасенко Т.П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 xml:space="preserve">Тарасенко Т.П.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е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Тарасенко Т.П. 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Тарасенко Татьяну Петровну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73 01 0008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