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02-7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еревертень Олега Николаевича,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ртень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 «данные изъяты»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А.Н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 «данные изъяты» о привлечении Перевертень А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 «данные изъяты»; копией постановления о возбуждении исполнительного производства от 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Перевертень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евертень А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вертень А.Н.</w:t>
      </w:r>
      <w:r>
        <w:rPr>
          <w:sz w:val="28"/>
          <w:szCs w:val="28"/>
        </w:rPr>
        <w:t xml:space="preserve"> ранее привлекался к административной ответственности,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еревертень Олег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