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5-812/202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25-01-2023-003123-23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ноября 2023 г. 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Боятюк Светланы Александровны, «данные изъяты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ятюк С.А., «данные изъяты», находясь по месту своего жительства по адресу: «данные изъяты», воспрепятствовала законной деятельности младшего судебного пристава по ОУПДС отделения судебных приставов по г. Армянску ГУФССП по Республике Крым и г. Севастополю по принудительному исполнению исполнительного документа в соответствии с исполнительным производством № «данные изъяты» г., а именно отказалась после ознакомления с постановлением о принудительном приводе в отношении нее, проследовать в Отделение судебных приставов по г. Армянск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ятюк С.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е заседание не явилась, о времени и месте рассмотрения дела извещена надлежащим образом (заказным письмом с уведомлением), о причинах неявки суду не сообщила. 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rFonts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Боятюк С.А. не заявляла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й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 17.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усматривает ответственность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24038/1fcb5e48d24a09ccdf9044e4a9b5a70cba03051c/" \l "dst10007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обязанностей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лечёт за собой наложение административного штрафа на граждан в размере от одной тысячи до одной тысячи пятисот руб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Боятюк С.А. в совершении данного административного правонарушения подтверждается исследованными судом в совокупности материалами дела, а именно:  рапортом младшего судебного пристава по ОУПДС ОСП по г. Армянску ГУФССП России по Республике Крым и                                   г. Севастополю от «данные изъяты» г., согласно которому в ходе исполнения постановления о принудительном приводе, Боятюк С.А. отказалась проследовать совместно с ним в Отделение судебных приставов по г. Армянску, на неоднократные законные требования не реагировала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м обнаружения административного правонарушения младшего судебного пристава по ОУПДС ОСП по г. Армянску от «данные изъяты» г.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ом об административном правонарушении №«данные изъяты» г.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пией постановления судебного пристава-исполнителя ОСП по г. Армянску от «данные изъяты» г. о приводе Боятюк С.А. к судебному приставу-исполнителю «данные изъяты»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ением «данные изъяты» от «данные изъяты»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которому она подтверждает, что в ее присутствии Боятюк С.А. отказалась добровольно проследовать с судебным приставом в ОСП по                             г. Армянск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в действиях Боятюк С.А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 w:cs="Times New Roman" w:ascii="Times New Roman" w:hAnsi="Times New Roman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анкция ст. </w:t>
      </w:r>
      <w:r>
        <w:rPr>
          <w:sz w:val="28"/>
          <w:szCs w:val="28"/>
          <w:lang w:val="uk-UA"/>
        </w:rPr>
        <w:t xml:space="preserve">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spacing w:lineRule="auto" w:line="240" w:before="0" w:after="0"/>
        <w:ind w:right="-2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оятюк С.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характер соверш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Боятюк С.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правонарушения, степень ее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й наказание в виде административного штраф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 17.8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sz w:val="28"/>
          <w:szCs w:val="28"/>
        </w:rPr>
        <w:t>Боятюк Светлану Александровну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ной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8 140, УИН – 0410760300255008122317154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             Л.И. Гребенюк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