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13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2304-0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декабря 2020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3 ч.2 Кодекса Российской Федерации об административных правонарушениях в отношении Парада Роберта Ивановича, «данные изъят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ада Р.И., «данные изъяты», находясь в здании «данные изъяты» городского суда «данные изъяты», расположенного по адресу: «данные изъяты»,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кричал и ругался, скандалил, привлекая к себе внимание работников суда, на неоднократные замечания и требования судебного пристава по ОУПДС отдела судебных приставов по г. «данные изъяты»прекратить нарушать порядок в здании суда не реагировал</w:t>
      </w:r>
      <w:r>
        <w:rPr>
          <w:sz w:val="28"/>
          <w:szCs w:val="28"/>
          <w:shd w:fill="FFFFFF" w:val="clear"/>
        </w:rPr>
        <w:t>, чем совершил правонарушение, предусмотренное ст. 17.3 ч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</w:rPr>
        <w:t>Парада Р.И.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Парада Р.И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Style2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Парада Р.И. в совершении данного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удебного пристава «данные изъяты» рапортом судебного пристава по ОУПДС «данные изъяты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Парада Р.И., находясь в помещении «данные изъяты», на неоднократные замечания и требования судебного пристава прекратить нарушать порядок в здании суда не реагировал, громко кричал, возмущался; объяснением «данные изъяты»., согласно которому он подтверждает, что был очевидцем тому как неизвестный ему ранее гражданин, находясь в здании «данные изъяты» громко кричал и скандалил, на неоднократные замечания судебного пристава по ОУПДС ОСП по г. «данные изъяты» не реагировал; объяснением «данные изъяты»согласно которому она находилась на рабочем месте, услышала как в коридоре кто-то громко ругается, выйдя из кабинета, стала очевидцем как ранее ей неизвестный мужчина скандалил и на замечания судебного пристава по ОУПДС ОСП «данные изъяты»не реагиро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Парада Р.И. усматривается состав административного правонарушения, предусмотренного ст. 17.3 ч. 2 Кодекса Российской Федерации об административных правонарушениях – неисполнение законного распоряжении судебного пристава по обеспечению установленного порядка деятельности судов о прекращении действий, нарушающих установленные правила в суд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17.3 ч.2 Кодекса Российской Федерации об административных правоотношениях, предусматривает наложение административного штрафа в размере от пятисот до одной тысячи рублей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8"/>
          <w:szCs w:val="28"/>
        </w:rPr>
        <w:t xml:space="preserve">Парада Р.И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Парада Р.И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Парада Р.И.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7.3 ч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7.3 ч.2 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right="-2" w:hanging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Парада Роберта Ивановича виновным в совершении административного правонарушения, предусмотренного ст. 17.3 ч.2 Кодекса Российской Федерации об административных правонарушениях и назначить административное наказание в виде  административного штрафа в размере 500 (пяти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73 01 0003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