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813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3-003124-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ноября 2023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Зарубина Михаила Степан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рубин М.С., управляя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HOW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, принадлежащим на праве собственности ООО «Авторелиз», с признаками опьянения (нарушение речи, резкое изменение окраски кожных покровов лица), «данные изъяты» г. в                                    «данные изъяты» на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Зарубин М.С. в судебное заседание не явился, о времени и месте рассмотрения дела извещен надлежащим образом (путем направления ему смс-извещения),</w:t>
      </w:r>
      <w:r>
        <w:rPr>
          <w:color w:val="000000"/>
          <w:sz w:val="28"/>
          <w:szCs w:val="28"/>
        </w:rPr>
        <w:t xml:space="preserve">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Зарубин М.С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Зарубина М.С. признаки опьянения (</w:t>
      </w:r>
      <w:r>
        <w:rPr>
          <w:sz w:val="28"/>
          <w:szCs w:val="28"/>
        </w:rPr>
        <w:t>нарушение речи, 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Зарубина М.С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Зарубина М.С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серии «данные изъяты» об отстранении от управления транспортным средством от «данные изъяты» г.; протоколом серии «данные изъяты» о направлении на медицинское освидетельствование на состояние опьянения от «данные изъяты» г.; 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Зарубина М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Зарубиным М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Зарубина М.С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Зарубина М.С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Зарубиным М.С. </w:t>
      </w:r>
      <w:r>
        <w:rPr>
          <w:sz w:val="28"/>
          <w:szCs w:val="28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Зарубина М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рубина Михаила Степано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33200003150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(подпись)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