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815/2020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-01-2020-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961-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 декабря 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Джурабаева Зии Махамадо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журабаев З.М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на автодороге граница с Украиной-Армянск 73 км, управлял транспортным средством м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ринадлежащим ему на праве собственности, находясь в состоянии наркотического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урабаев З.М.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Джурабаева З.М., исследовав материалы дела, видеозапись, суд приходит к следу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«данные изъяты»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на автодороге граница с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км, Джурабаев З.М. управлял транспортным средством м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 признаками опьянения – резкое изменение окраски кожных покровов лиц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вязи с наличием признаков опьянения – резкое изменение окраски кожных покровов лица и отказом от прохождения освидетельствования на состояние алкогольного опьянения, инспектором ДПС ОГИБДД ОМВД России по г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 в порядке, предусмотренном Правилами освидетельствования Джурабаеву З.М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Джурабаев З.М. согласился, о чем в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«согласен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0745/aa69183ecd988ed365aa7b0e5fffb687dc479b71/" \l "dst816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мечание к статье 12.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АП РФ).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Джурабаевым З.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Джурабаев З.М.,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управлял транспортным средством марки «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находясь в состоянии наркотическ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, согласно которому Джурабаев З.М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а автодороге граница с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отстранен от управления транспортным средством «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»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протоколом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о направлении на медицинское освидетельствование на состояние опьянения, согласно которому Джурабаев З.М. при наличии признаков опьянения: резкое изменение окраски кожных покровов лица и отказе от прохождения освидетельствования на состояние алкогольного опьянения, согласился пройти медицинское освидетельствование, о чем в графе пройти медицинское освидетельствование собственноручно указал «согласен»;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м медицинского освидетельствования №«данные изъяты»., согласно которому у Джурабаева З.М. установлено состояние опьянение, при химико-токсикологических исследованиях обнаруже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ой «данные изъяты» №«данные изъяты»г., согласно которой при химико-токсикологических исследованиях биологического объекта (мочи) Джурабаева З.М. обнаружена 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урабаевым З.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наркотическ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Джурабаева З.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Джурабаева З.М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Джурабаевым З.М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Джурабаева З.М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Джурабаева Зию Махамадо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3200001279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color w:val="000000"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color w:val="000000"/>
          <w:sz w:val="28"/>
          <w:szCs w:val="28"/>
        </w:rPr>
        <w:t xml:space="preserve">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(подпись)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