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15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3105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2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4 Кодекса Российской Федерации об административных правонарушениях в отношении Ряховой Сабрие Бахтияровны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хова С.Б., будучи привлеченной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 «данные изъяты» по ч. 1 ст.5.35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  <w:sz w:val="28"/>
          <w:szCs w:val="28"/>
        </w:rPr>
        <w:t>, «данные изъяты», не явилась для отбывания обязательных работ в 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без уважительных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хова С.Б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Ряховой С.Б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 «данные изъяты», </w:t>
      </w:r>
      <w:r>
        <w:rPr>
          <w:rFonts w:cs="Times New Roman" w:ascii="Times New Roman" w:hAnsi="Times New Roman"/>
          <w:sz w:val="28"/>
          <w:szCs w:val="28"/>
        </w:rPr>
        <w:t>согласно которому Ряхова С.Б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 «данные изъяты» постановлением заместителя начальника отделения- заместителя старшего судебного пристава ОСП по г. Армянску УФССП России по Республике Крым о возбуждении исполнительного производства от  «данные изъяты»; постановлением заместителя начальника отделения – заместителя старшего судебного пристава ОСП по г. Армянску УФССП России по Республике Крым о направлении Ряховой С.Б. к месту отбытия наказания в виде обязательных работ от  «данные изъяты»; письменным предупреждением Ряховой С.Б. об административной ответственности за уклонение от отбывания обязательных работ от  «данные изъяты»; сообщением директора  «данные изъяты» о том, что Ряхова С.Б. не явилась  «данные изъяты» для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Ряхова С.Б. «данные изъяты»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а С.Б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яховой С.Б. не усматривае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ётом отсутствия у Ряховой С.Б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Ряховой С.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яхову Сабрие Бахтия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яховой С.Б. исчислять с момента ее задер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