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1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дека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ахарева Михаила Игор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харев М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07.11.2019 года по ч.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03.12.2019 г., 04.12.2019 г., 05.12.2019 г., 06.12.2019 г. и 09.12.2019 г. в г. Армянске Республики Крым, не явился для отбывания обязательных работ в &lt;данные изъяты&gt;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Бахарев М.И. в судебном заседании  вину в совершенном правонарушении признал и пояснил, что не явился для отбывания обязательных работ, т.к. болел и лечился дома, за медицинской помощью в медицинское учреждение не обращал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Бахарева М.И. в совершении данного административного правонарушения подтверждается также материалами дела: протоколом  об административном правонарушении от 19.12.2019 г. №164/19/82007; копией постановления </w:t>
      </w:r>
      <w:r>
        <w:rPr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07.11.2019 года, </w:t>
      </w:r>
      <w:r>
        <w:rPr/>
        <w:t>согласно которому Бахарев М.И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9.11.2019 г.; постановлением о возбуждении исполнительного производства от 21.11.2019 г.; письменным предупреждением Бахарева М.И. об административной ответственности за уклонение от отбывания обязательных работ от 26.11.2019 г.; постановлением о направлении Бахарева М.И. к месту отбытия наказания в виде обязательных работ от 26.11.2019 г.; сообщениями &lt;данные изъяты&gt; от 03.12.2019 г. №837, 04.12.2019 г. №837, 05.12.2019 г. №841, 06.12.2019 г. №854 , 09.12.2019 г. №870 о том, что Бахарев М.И. не явился 03.12.2019 г., 04.12.2019 г., 05.12.2019 г., 06.12.2019 г. и 09.12.2019 г. к отбыванию административного наказания в виде обязательных работ на срок 4 ча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Учитывая, что Бахарев М.И. 03.12.2019 г., 04.12.2019 г., 05.12.2019 г., 06.12.2019 г. и 09.12.2019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Бахарев М.И.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ахарева М.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ахарева М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Учитывая вышеизложенное, характер совершенного Бахаревым М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Бахарева Михаила Игор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Бахареву М.И. исчислять с момента его задержания -19.12.2019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