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817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ноя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Недоступ Антона Игоревича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Недоступ А.И., &lt;данные изъяты&gt;в &lt;данные изъяты&gt;, управляя транспортным средством «</w:t>
      </w:r>
      <w:r>
        <w:rPr>
          <w:sz w:val="24"/>
          <w:szCs w:val="24"/>
          <w:lang w:val="en-US"/>
        </w:rPr>
        <w:t>Mersede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n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rinter</w:t>
      </w:r>
      <w:r>
        <w:rPr>
          <w:sz w:val="24"/>
          <w:szCs w:val="24"/>
        </w:rPr>
        <w:t>», государственный регистрационный знак &lt;данные изъяты&gt; осуществлял предпринимательскую деятельность без государственной регистрации в качестве индивидуального предпринимателя, а именно: осуществлял перевозку пассажира по маршруту автозаправка «Атан», расположенной в г. Армянске ул. Херсонское шоссе, 1 до                       г. Симферополя за денежное вознаграждение в сумме 250 рублей за один проезд.</w:t>
      </w:r>
    </w:p>
    <w:p>
      <w:pPr>
        <w:pStyle w:val="Normal"/>
        <w:ind w:right="-28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удебное заседание </w:t>
      </w:r>
      <w:r>
        <w:rPr>
          <w:sz w:val="24"/>
          <w:szCs w:val="24"/>
        </w:rPr>
        <w:t>Недоступ А.И.</w:t>
      </w:r>
      <w:r>
        <w:rPr>
          <w:color w:val="000000"/>
          <w:sz w:val="24"/>
          <w:szCs w:val="24"/>
        </w:rPr>
        <w:t xml:space="preserve"> не явился, о времени и месте рассмотрения дела извещен надлежащим образом, представил ходатайство о рассмотрении дела в его отсутствие, на месте составления протокола об административном правонарушении свою вину признал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Недоступ А.И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а Недоступ А.И. в совершении административного правонарушения подтверждается исследованными судом в совокупности материалами дела, а именно: протоколом                                      № РК-237542/1289 от 28.10.2018 г. об административном правонарушении; рапортом старшего государственного инспектора дорожного надзора ОГИБДД ОМВД России по г. Армянску от 28.10.2018 г., согласно которого при несении службы по надзору за дорожным движением на автодороге граница с Украиной-Джанкой-Феодосия-Керчь 121 км+200 м АЗС «</w:t>
      </w:r>
      <w:r>
        <w:rPr>
          <w:sz w:val="24"/>
          <w:szCs w:val="24"/>
          <w:lang w:val="en-US"/>
        </w:rPr>
        <w:t>CRS</w:t>
      </w:r>
      <w:r>
        <w:rPr>
          <w:sz w:val="24"/>
          <w:szCs w:val="24"/>
        </w:rPr>
        <w:t>» было остановлено транспортное средство «</w:t>
      </w:r>
      <w:r>
        <w:rPr>
          <w:sz w:val="24"/>
          <w:szCs w:val="24"/>
          <w:lang w:val="en-US"/>
        </w:rPr>
        <w:t>Mersede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n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rinter</w:t>
      </w:r>
      <w:r>
        <w:rPr>
          <w:sz w:val="24"/>
          <w:szCs w:val="24"/>
        </w:rPr>
        <w:t>» государственный регистрационный знак &lt;данные изъяты&gt; под управлением Недоступ А.И., который предоставлял услуги «такси» по перевозке пассажиров и багажа без государственной регистрации в качестве индивидуального предпринимателя; объяснением &lt;данные изъяты&gt;. от 28.10.2018 г., согласно которого он &lt;данные изъяты&gt; находился на заправке «Атан», ему нужно было уехать в г. Симферополь, подъехал автомобиль «</w:t>
      </w:r>
      <w:r>
        <w:rPr>
          <w:sz w:val="24"/>
          <w:szCs w:val="24"/>
          <w:lang w:val="en-US"/>
        </w:rPr>
        <w:t>Mersede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n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rinter</w:t>
      </w:r>
      <w:r>
        <w:rPr>
          <w:sz w:val="24"/>
          <w:szCs w:val="24"/>
        </w:rPr>
        <w:t xml:space="preserve">», государственный регистрационный знак &lt;данные изъяты&gt;, который ехал в г. Симферополь, водитель взял его за денежное вознаграждение в сумме 250 руб. 00 коп, по пути следования, автомобиль остановили сотрудники ДПС и при проверке документов, выяснилось, что у водителя нет разрешения на осуществление деятельности по перевозке пассажиров; объяснением Недоступ А.И. от 28.08.2018 г., согласно которого он подтверждает, что &lt;данные изъяты&gt; осуществлял перевозку пассажира Скутельника А.П. от автозаправки «Атан», расположенной по адресу: г. Армянск, Херсонское шоссе, 1 до г. Симферополь, за денежное вознаграждение в сумме 250 руб. 00 коп., тем самым осуществлял предпринимательскую деятельность без регистрации в качестве индивидуального предпринимателя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Недоступ А.И.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Недоступ А.И. не усматривает. </w:t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аким образом, установив вину Недоступ А.И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Недоступ А.И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едоступ Антона Игор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80002375420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(подпись)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