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817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3129-05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1 ноября 2023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втаева Ивана Александ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втаев И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шением Салаватского городского суда Республики Башкортостан от «данные изъяты» в отношении Автаева И.А. установлен административный надзор сроком на восемь лет с наложением следующих ограничений: обязательной явки 2 раза в месяц в орган внутренних дел по месту жительства, пребывания или фактического нахождения для регистрации; запрет пребывания вне жилого или иного помещения, являющегося местом жительства либо пребывания поднадзорного лица в период времени с 22-00 часов до 6-00 часов, если это не связано с его трудов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данные изъяты» часов Автаев И.А. находился вне жилого помещения, избранного им как место жительства: «данные изъяты», чем нарушил соблюдение административного ограничения в виде запрета пребывания вне жилого или иного помещения, являющегося местом жительства либо пребывания поднадзорного лица с 22-00 часов до 6-00 часов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Автаев И.А. в судебном заседании вину в совершении правонарушения признал, раскаялся и пояснил, что «данные изъяты» в ночное время отсутствовал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пояснения лица, в отношении которого ведется производство по делу, исследовав представленные материалы дела, считаю, что вина Автаева И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«данные изъяты» (л.д.2); справкой на физическое лицо (л.д. 4-6); копией решения Салаватского городского суда Республики Башкортостан № «данные изъяты» (л.д. 7-8); письменными объяснениями Автаева И.А. от «данные изъяты» (л.д. 15); рапортом о/у ОУР ОМВД России по г. Армянску «данные изъяты» (л.д. 18); актом посещения поднадзорного лица по месту жительства или пребывания от «данные изъяты» (л.д. 19); письменными объяснениями Автаева И.М. Автаевой Н.Н. от «данные изъяты» (л.д. 20, 2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таких обстоятельствах судья квалифицирует действия Автаева И.А. по ч. 1 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Автаев И.А., суд признаёт раскаяние в содеянном, наличие малолетнего ребенка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 вышеизложенное, характер совершенного Автаевым И.А. административного правонарушения, степень его вины и личность, который не жена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втаева Ивана Александровича признать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817231913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 xml:space="preserve">(подпись)    </w:t>
      </w:r>
      <w:r>
        <w:rPr>
          <w:rFonts w:cs="Times New Roman" w:ascii="Times New Roman" w:hAnsi="Times New Roman"/>
          <w:lang w:val="uk-UA"/>
        </w:rPr>
        <w:t xml:space="preserve">                      Д.Р. Мердымша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