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817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3574-4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декабря 2024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Тюрюшкина Игоря Александ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юрюшкин И.А., управляя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P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MEGA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принадлежащим на праве собственности Тюрюшкину А.С., с признаками опьянения (резкое изменение окраски кожных покровов лица, поведение, не соответствующее обстановке),                       «данные изъяты»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юрюшкин И.А. </w:t>
      </w:r>
      <w:r>
        <w:rPr>
          <w:color w:val="000000"/>
          <w:sz w:val="28"/>
          <w:szCs w:val="28"/>
        </w:rPr>
        <w:t>в судебном заседании свою вину в совершенном правонарушении не признал и пояснил, что «данные изъяты» подъехал к дому «данные изъяты», припарковался и собирался выходить из автомобиля, однако через 30 секунд к нему подъехали сотрудники ГИБДД, потребовали документы, попросили открыть багажник, он стал возмущаться, т.к. его не останавливали и он уже не управлял транспортным средством, нервничал, после чего его попросили пройти в служебный автомобиль, где отстранили от управления транспортным средством, предложили пройти освидетельствование на состояние алкогольного опьянения, по результатам которого опьянения у него не было установлено, после чего ему предложили пройти медицинское освидетельствование, от прохождения которого он отказался, т.к. принимает лекарственные препараты  в связи с заболеванием гепатит и цирроз печени, поэтому был не уверен, что по его результатам не будет обнаружено запрещенных вещест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рошенный в судебном заседании инспектор ДПС Отделения Госавтоинспекции ОМВД России по г. Армянску Алексеев А.М. пояснил, что точную дату не помнит, в октябре месяце, в темное время суток, при осуществлении дорожного надзора было выявлено транспортное средство  марки «Опель» темного цвета, которое двигалось в сторону двора дома «данные изъяты». Подойдя к автомобилю, водитель Тюрюшкин  И.А. вышел, начал возмущаться, его попросили открыть для проверки багажник, поведение его вызывало сомнения, имелись изменения кожных покровов лица, в связи с чем ему было предложено пройти освидетельствование на состояние алкогольного опьянения, по результатам которого результат был отрицательный, после чего было предложено пройти освидетельствование в медицинском учреждении, от прохождения которого он отказался, пояснив, что принимает таблетки, после чего на него им был составлен протокол об административном правонарушении по ч.1 ст.12.26 КоАП РФ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Тюрюшкина И.А., инспектора ДПС ОГАИ ОМВД России по г. Армянску «данные изъяты», 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абзаца 1 пункта 2.7 Правил дорожного движения Российской Федерации, утвержденных постановлением Правительства РФ от 23.10.1993                         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явленные у  Тюрюшкина И.А. признаки опьянения (</w:t>
      </w:r>
      <w:r>
        <w:rPr>
          <w:sz w:val="28"/>
          <w:szCs w:val="28"/>
        </w:rPr>
        <w:t>резкое изменение окраски кожных покровов лица, поведение, не соответствующее обстановке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акте освидетельствования на состояние алкогольного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ослужили основанием для направления Тюрюшкина И.А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Тюрюшкина И.А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серии «данные изъяты»г.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, согласно которому Тюрюшкин И.А. «данные изъяты» в г. Армянск, возле «данные изъяты», отстранен от управления транспортным средством марки «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MEGA</w:t>
      </w:r>
      <w:r>
        <w:rPr>
          <w:sz w:val="28"/>
          <w:szCs w:val="28"/>
        </w:rPr>
        <w:t>» государственный регистрационный знак Х964ХК01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Тюрюшкина И.А. составили 0,00 миллиграмма на 1 литр выдыхаемого воздух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ом освидетельствования на состояние алкогольного опьянения серии «данные изъяты» г., согласно которому у Тюрюшкина И.А. алкогольное опьянение не установлен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серии «данные изъяты» о направлении на медицинское освидетельствование на состояние опьянения от «данные изъяты» г., согласно которому Тюрюшкин И.А. при </w:t>
      </w:r>
      <w:r>
        <w:rPr>
          <w:color w:val="000000"/>
          <w:sz w:val="28"/>
          <w:szCs w:val="28"/>
          <w:shd w:fill="FFFFFF" w:val="clear"/>
        </w:rPr>
        <w:t>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sz w:val="28"/>
          <w:szCs w:val="28"/>
        </w:rPr>
        <w:t>, отказался пройти медицинское освидетельствов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Тюрюшкина И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Утверждение Тюрюшкина И.А. о том, что водителем в «данные изъяты» он не являлся и транспортным средством не управлял, поэтому требование о прохождении освидетельствования незаконно, несостоятельно, так как сам </w:t>
      </w:r>
      <w:r>
        <w:rPr>
          <w:sz w:val="28"/>
          <w:szCs w:val="28"/>
        </w:rPr>
        <w:t>факт управления транспортным средством «данные изъяты» г., ранее по времени, указанному в протоколе об административном правонарушении, Тюрюшкин И.А. не отрицал, в связи с чем требование сотрудника ГИБДД о прохождении, в том числе медицинского освидетельствования на состояние опьянения, является законным и предъявлено ему как к водителю, ранее управлявшему транспортным средством, а период времени, прошедший с момента остановки транспортного средства под его управлением до предъявления этого требования, на квалификацию содеянного не влияет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омимо этого, данный довод Тюрюшкина И.А. также опровергается вышеизложенными процессуальными документами, а также представленной в материалы дела видеозаписью факта управления Тюрюшкиным И.А. транспортным средством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орядок направления Тюрюшкина И.А. (ранее управлявшего транспортным средством, при наличии внешних признаков опьянения -  резкое изменение кожных покровов лица, поведение, несоответствующее обстановке и отрицательном результате освидетельствования на состояние алкогольного опьянения) на медицинское освидетельствование на состояние опьянения, предусмотренный положениями статьи 27.12 Кодекса Российской Федерации об административных правонарушениях и пунктов 3,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 года N 1882, соблюден.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воды Тюрюшкина И.А. о том, </w:t>
      </w:r>
      <w:r>
        <w:rPr>
          <w:sz w:val="28"/>
          <w:szCs w:val="28"/>
        </w:rPr>
        <w:t xml:space="preserve">что он был в трезвом состоянии и принимал лекарственные препараты в связи с заболеванием, суд не принимает во внимание, поскольку ответственность водителя за невыполнение законного требования уполномоченного должностного лица о прохождении медицинского освидетельствования на состояние опьянения наступает независимо от того, находился ли он в состоянии опьянения или нет. 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Состав административного правонарушения, предусмотренного ч.1 ст.12.26 КоАП РФ является формальным, административная ответственность за такое правонарушение наступает за сам факт совершения противоправного деяния и считается оконченным с момента невыполнения законного требования уполномоченного должностного лица о прохождении медицинского освидетельствования на состояние опьянения. При этом установление состояния опьянения у лица, привлекаемого к административной ответственности по данной норме, правового значения для квалификации правонарушения не имеет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Меры обеспечения производства по делу об административном правонарушении применены к Тюрюшкину И.А.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статьи 27.1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дминистративный материал составлен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уполномоченным должностным лицом, находившимся при исполнении своих служебных обязанностей, со стороны </w:t>
      </w:r>
      <w:r>
        <w:rPr>
          <w:rStyle w:val="StrongEmphasis"/>
          <w:b w:val="false"/>
          <w:color w:val="000000"/>
          <w:sz w:val="28"/>
          <w:szCs w:val="28"/>
        </w:rPr>
        <w:t xml:space="preserve">Тюрюшкина И.А.  </w:t>
      </w:r>
      <w:r>
        <w:rPr>
          <w:color w:val="000000"/>
          <w:sz w:val="28"/>
          <w:szCs w:val="28"/>
        </w:rPr>
        <w:t>каких-либо возражений, замечаний, относительно сведений, указанных в процессуальных документах, указано не было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Как следует из протокола об административном правонарушении права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2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полож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0103000/entry/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5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Конституции Российской Федерации </w:t>
      </w:r>
      <w:r>
        <w:rPr>
          <w:rStyle w:val="StrongEmphasis"/>
          <w:b w:val="false"/>
          <w:color w:val="000000"/>
          <w:sz w:val="28"/>
          <w:szCs w:val="28"/>
        </w:rPr>
        <w:t xml:space="preserve">Тюрюшкину И.А. </w:t>
      </w:r>
      <w:r>
        <w:rPr>
          <w:color w:val="000000"/>
          <w:sz w:val="28"/>
          <w:szCs w:val="28"/>
        </w:rPr>
        <w:t>были разъяснены, копии всех оформленных протоколов ему вручены, что объективно подтверждается его собственноручными подписями в соответствующих графах составленных процессуальных документах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й не доверять показаниям свидетеля, должностного лица Отделения Госавтоинспекции ОМВД России по г. Армянск «данные изъяты», допрошенного в судебном заседании, у суда не имеется. Суд принимает во внимание данные показания, поскольку они последовательны между собой, устанавливают одни и те же факты, согласующиеся с материалами дела, заинтересованности в исходе дела он не имеет, ему известны обстоятельства дела. Оснований для оговора </w:t>
      </w:r>
      <w:r>
        <w:rPr>
          <w:rStyle w:val="StrongEmphasis"/>
          <w:b w:val="false"/>
          <w:color w:val="000000"/>
          <w:sz w:val="28"/>
          <w:szCs w:val="28"/>
        </w:rPr>
        <w:t>Тюрюшкина И.А. указанным должностным лицом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ый находясь при исполнении своих служебных обязанностей, выявил административное правонарушение и составил необходимые процессуальные документы, судом не устано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не признание вины Тюрюшкиным И.А.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Тюрюшкиным И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Тюрюшкина И.А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Тюрюшкина И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Тюрюшкиным И.А.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</w:t>
      </w:r>
      <w:r>
        <w:rPr>
          <w:color w:val="000000"/>
          <w:sz w:val="28"/>
          <w:szCs w:val="28"/>
        </w:rPr>
        <w:t>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 xml:space="preserve">Тюрюшкина И.А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Тюрюшкина Игоря Анатоль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43200002829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consultantplus://offline/ref=7368AA3E14097B678BB6098CE2AFABFCA772B22B886DDC75C72A7C4AE66588E8CB7E579FDAB278AD6D48F70196564B50820A2BBA7D5929267BB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