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8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08-5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19.24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инин А.П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Синина А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24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отношении Синина А.П.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ининым А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имеет одного малолетнего ребенка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Синина Андрея Пет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18222012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