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19/2019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19-002089-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дека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Солдатова Евгения Валер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датов Е.В., &lt;данные изъяты&gt;, находился в общественном месте, а именно возле хлебного ларька, расположенного по адресу: &lt;данные изъяты&gt; в состоянии алкогольного опьянения (имел запах алкоголя изо рта, невнятную речь, неопрятный внешний вид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Солдатов Е.В в судебном заседании свою вину в совершенном правонарушении признал в полном объеме , не оспаривал фактические обстоятельства дела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&lt;данные изъяты&gt;; фототаблицей; объяснением &lt;данные изъяты&gt;, согласно которому она подтверждает, что 14.12.2019 г. в 02 час. 00 мин. в приемное отделение ГБУЗ РК «ЦГБ г. Армянска»  сотрудниками полиции был доставлен Солдатов Е.В. для прохождения медицинского освидетельствования, у которого при осмотре установлены признаки алкогольного опьянения, употребление алкоголя Солдатов Е.В. не отрицал, при проведении медицинского освидетельствования факт алкогольного опьянения подтвердился; рапортом ст. следователя СО ОМВД России по г. Армянску от 13.12.2019 г., согласно которому 13.12.2019 г. в 22 час. 40 мин., следуя с вызова, возле хлебного ларька, расположенного вблизи &lt;данные изъяты&gt; был обнаружен Солдатов Е.В., который лежал на тротуаре в состоянии алкогольного опьянения; протоколом 82 АА №013208 от 14.12.2019 г. о направлении Солдатова Е.В. на медицинское освидетельствование на состояние опьянения; актом медицинского освидетельствования на состояние опьянения №179 от 14.12.2019 г., согласно выводов которого у Солдатова Е.В. установлено состояние опьянения.  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в действиях Солдатова Е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Солдатова Е.В. </w:t>
      </w:r>
      <w:r>
        <w:rPr>
          <w:color w:val="000000"/>
        </w:rPr>
        <w:t xml:space="preserve">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лучаях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08"/>
        <w:jc w:val="both"/>
        <w:rPr/>
      </w:pPr>
      <w:r>
        <w:rPr/>
        <w:t>Солдатов Е.В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 учетом характера совершенного Солдатовым Е.В. административного правонарушения, степени его вины и его личности, который официально не трудоустроен, холост, на иждивении лиц не имеет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Солдатова Евгения Валер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и по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рок административного ареста Солдатова Е.В. исчислять с момента его задерж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