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ело № 5-25-819/2020 </w:t>
      </w:r>
    </w:p>
    <w:p>
      <w:pPr>
        <w:pStyle w:val="Normal"/>
        <w:ind w:right="-2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310-86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Мамбетова Исы Юнусовича, «данные изъяты»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бетов И.Ю., «данные изъяты»., находясь по адресу: «данные изъяты», нарушил правила обращения с ломом и отходами черного металла, а именно: осуществлял прием лома черного металла у граждан по цене «данные изъяты»рублей за 1 кг без документов, а всего осуществил прием лома черного металла общим весом «данные изъяты»кг, в нарушение Постановления Правительства РФ № 369 от 11.05.2001 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амбетов И.Ю. в судебное заседание не явился, о времени и месте рассмотрения дела извещен надлежащим образом </w:t>
      </w:r>
      <w:r>
        <w:rPr>
          <w:color w:val="000000"/>
          <w:sz w:val="28"/>
          <w:szCs w:val="28"/>
        </w:rPr>
        <w:t>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Мамбетов И.Ю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ода N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п. 3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од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11 мая 2001 года N 369 (далее - Правила N 369)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цветных металлов и их отчуждения, утв. Постановлением Правительства Российской Федерации от 11 мая 2001 года N 370 (далее - Правила N 370), граждане не вправе осуществлять прием лома и отходов черных и цветных метал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69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Мамбетов И.Ю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остановления Правительства Российской Федерации N 369 от 11 мая 2011 года "Об утверждении Правил обращения с ломом и отходами черных металлов и их отчуждения", осуществил прием черного металлического лома без соответствующих документов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Мамбетова И.Ю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рапортом инспектора ДПС ОГИБДД ОМВД  России по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было остановлено транспортное средств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д управлением Мамбетова И.Ю., который осуществлял перевозку лома черного металла без соответствующих документов; объяснениям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торые подтверждают, что Мамбетов И.Ю. принимал у них лом черного металла; объяснениям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торые подтверждают, что совместно со своим братом Мамбетовым И.Ю. приехали из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для того чтобы скупать в ближайших селах, а именно в 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у населения металл, с помощью рупора привлекали внимание граждан, подтверждают, что неизвестная им ранее бабушка с молодым парнем сдали им металл; протоколом досмотра транспортного средства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при досмотре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был обнаружен лом черного металла общим весом окол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г;  протоколом изъятия вещей и документов с приложенной фототаблице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произведено изъятие лома черного металла из автомобиля Газель государственный регистрационный знак </w:t>
      </w:r>
      <w:r>
        <w:rPr>
          <w:sz w:val="28"/>
          <w:szCs w:val="28"/>
        </w:rPr>
        <w:t>«данные изъяты»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При таких обстоятельствах, в действиях Мамбетова И.Ю. усматривается состав административного правонарушения, предусмотренного ст. 14.26 Кодекса Российской Федерации об административных правонарушениях, а именно: </w:t>
      </w:r>
      <w:r>
        <w:rPr>
          <w:sz w:val="28"/>
          <w:szCs w:val="28"/>
          <w:shd w:fill="FFFFFF" w:val="clear"/>
        </w:rPr>
        <w:t>н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приема, учета, хранения, транспортировки). 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ую ответственность, в соответствии со ст. 4.2 Кодекса Российской Федерации об административных правонарушениях суд в действиях  Мамбетова И.Ю. не усматри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амбетова И.Ю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конфискации металлического лома, суд учитыв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пункте 28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АП РФ), судья при вынесении постановления по делу об административном правонарушении в соответствии с частью 3 статьи 29.10 КоАП РФ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 29.9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части 3 статьи 3.7 КоАП РФ, усматривается, что речь идет об изъятии из незаконного владения правонарушителя не только предметов, изъятых из оборота, но и предметов, находившихся в противоправном владении правонарушителя по иным причи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лом, как предмет административного правонарушения, хотя и не изъят из оборота, но подпадает под определение предмета, находившегося в противоправном владении правонарушителя по иным причинам (в связи с нарушением специальных правил его обращения и отчу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лом (если только он не является собственностью правонарушителя, к которому не применена конфискация), по окончании рассмотрения дела следует передавать в специализированную организацию для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реализации металлического лома в специализированную организацию подлежат зачислению в доход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таллического лома в таком случае через специализированную организацию, должна производиться судебным приставом-исполнителем в соответствии со ст. 32.4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каких-либо доказательств, подтверждающих право собственности на «данные изъяты» кг лома черного металла, сданных Мамбетову И.Ю. не представлено, суд приходит к выводу о назначении дополнительного наказания в виде конфискации имущества, которое явилось предметом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характер совершенного Мамбетовым И.Ю. административного правонарушения, степень его вины и личность, обстоятельства, отягчающие административную ответственность, исходя из принципа разумности и справедливости, принимая во внимание то, что назначенное наказание должно быть не только карой, но и преследовать цель общей и специальной превенции, то есть должно быть необходимым и достаточным для исправления лица, совершившего правонарушение и предупреждения новых правонарушений, суд считает необходимым и достаточным для исправления правонарушителя избрать наказание в виде  штрафа  </w:t>
      </w:r>
      <w:r>
        <w:rPr>
          <w:sz w:val="28"/>
          <w:szCs w:val="28"/>
          <w:shd w:fill="FFFFFF" w:val="clear"/>
        </w:rPr>
        <w:t xml:space="preserve">с конфискацией предметов административного правонаруш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мбетова Ису Юнус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500 (двух тысяч пятисот) рублей</w:t>
      </w:r>
      <w:r>
        <w:rPr>
          <w:sz w:val="28"/>
          <w:szCs w:val="28"/>
          <w:shd w:fill="FFFFFF" w:val="clear"/>
        </w:rPr>
        <w:t xml:space="preserve"> с конфискацией предметов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фискацию предмета административного правонарушения – металлолома в количестве «данные изъяты»кг, находящегося на хранении на производственном участке «данные изъяты»у «данные изъяты»- поручить Отделению судебных приставов по г. «данные изъяты» Управления Федеральной службы судебных приставов России по Республике Крым.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43 01 9000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sz w:val="28"/>
          <w:szCs w:val="28"/>
          <w:u w:val="single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consultantplus://offline/ref=93096DC7B634ACC1A0EEC8026B3771F4876EF731507D0FDA84C20B8DEC8B740EC1BC5130BF089B4A916FB8A2ACE498DE120824BDA7599AD412FAM" TargetMode="External"/><Relationship Id="rId4" Type="http://schemas.openxmlformats.org/officeDocument/2006/relationships/hyperlink" Target="consultantplus://offline/ref=93096DC7B634ACC1A0EEC8026B3771F4876EF731507D0FDA84C20B8DEC8B740EC1BC5130BF089B4A9C6FB8A2ACE498DE120824BDA7599AD412FAM" TargetMode="External"/><Relationship Id="rId5" Type="http://schemas.openxmlformats.org/officeDocument/2006/relationships/hyperlink" Target="consultantplus://offline/ref=93096DC7B634ACC1A0EEC8026B3771F4866FFA33597E0FDA84C20B8DEC8B740EC1BC5130BF089A4A976FB8A2ACE498DE120824BDA7599AD412FAM" TargetMode="External"/><Relationship Id="rId6" Type="http://schemas.openxmlformats.org/officeDocument/2006/relationships/hyperlink" Target="consultantplus://offline/ref=93096DC7B634ACC1A0EEC8026B3771F4866FFA33597E0FDA84C20B8DEC8B740EC1BC5130BF089A4A906FB8A2ACE498DE120824BDA7599AD412FAM" TargetMode="External"/><Relationship Id="rId7" Type="http://schemas.openxmlformats.org/officeDocument/2006/relationships/hyperlink" Target="consultantplus://offline/ref=93096DC7B634ACC1A0EEC8026B3771F4866FFA33597E0FDA84C20B8DEC8B740EC1BC5130BF089A4A926FB8A2ACE498DE120824BDA7599AD412FAM" TargetMode="External"/><Relationship Id="rId8" Type="http://schemas.openxmlformats.org/officeDocument/2006/relationships/hyperlink" Target="consultantplus://offline/ref=93096DC7B634ACC1A0EEC8026B3771F4866FFA33597A0FDA84C20B8DEC8B740EC1BC5130BF089A4A966FB8A2ACE498DE120824BDA7599AD412FAM" TargetMode="External"/><Relationship Id="rId9" Type="http://schemas.openxmlformats.org/officeDocument/2006/relationships/hyperlink" Target="consultantplus://offline/ref=93096DC7B634ACC1A0EEC8026B3771F4866FFA33597A0FDA84C20B8DEC8B740EC1BC5130BF089A4A976FB8A2ACE498DE120824BDA7599AD412FAM" TargetMode="External"/><Relationship Id="rId10" Type="http://schemas.openxmlformats.org/officeDocument/2006/relationships/hyperlink" Target="consultantplus://offline/ref=93096DC7B634ACC1A0EEC8026B3771F4866FFA33597A0FDA84C20B8DEC8B740EC1BC5130BF089A4A916FB8A2ACE498DE120824BDA7599AD412FAM" TargetMode="External"/><Relationship Id="rId11" Type="http://schemas.openxmlformats.org/officeDocument/2006/relationships/hyperlink" Target="consultantplus://offline/ref=93096DC7B634ACC1A0EEC8026B3771F4866FFA33597E0FDA84C20B8DEC8B740EC1BC5130BF089A48906FB8A2ACE498DE120824BDA7599AD412FAM" TargetMode="External"/><Relationship Id="rId12" Type="http://schemas.openxmlformats.org/officeDocument/2006/relationships/hyperlink" Target="consultantplus://offline/ref=93096DC7B634ACC1A0EEC8026B3771F4866FFA33597A0FDA84C20B8DEC8B740EC1BC5130BF089A489D6FB8A2ACE498DE120824BDA7599AD412FA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